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eastAsia="Arial Unicode MS"/>
          <w:sz w:val="36"/>
          <w:szCs w:val="36"/>
          <w:lang w:val="en-US"/>
        </w:rPr>
        <w:t xml:space="preserve">Augstlēkšanas   protokols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8.  Starptautiskais turnīrs  augstlēkšanā. D-pils SP  BJSS  manēža, 2011.g. 09.decembrī</w:t>
      </w:r>
    </w:p>
    <w:p>
      <w:pPr>
        <w:pStyle w:val="Normal"/>
        <w:jc w:val="center"/>
        <w:rPr/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D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meitenes ( 2001.g.dz.un jaunākas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38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sz w:val="28"/>
                <w:szCs w:val="28"/>
                <w:lang w:val="lv-LV"/>
              </w:rPr>
            </w:pPr>
            <w:r>
              <w:rPr>
                <w:rFonts w:eastAsia="Arial Unicode MS" w:cs="Courier New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Budre  S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02.0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izkrauk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sz w:val="28"/>
                <w:szCs w:val="28"/>
                <w:lang w:val="lv-LV"/>
              </w:rPr>
            </w:pPr>
            <w:r>
              <w:rPr>
                <w:rFonts w:eastAsia="Arial Unicode MS" w:cs="Courier New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Zemīte Z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18.0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12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sz w:val="28"/>
                <w:szCs w:val="28"/>
                <w:lang w:val="lv-LV"/>
              </w:rPr>
            </w:pPr>
            <w:r>
              <w:rPr>
                <w:rFonts w:eastAsia="Arial Unicode MS" w:cs="Courier New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Karšeniece Vikt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11.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Cs w:val="28"/>
                <w:lang w:val="lv-LV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Courier New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Courier New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Courier New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Courier New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Sekretāre:                                         Galvenais  sekretārs:                     J.Petrovsk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lang w:val="en-US"/>
        </w:rPr>
      </w:pPr>
      <w:r>
        <w:rPr>
          <w:rFonts w:eastAsia="Arial Unicode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 xml:space="preserve">Augstlēkšanas   protokols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8.  Starptautiskais turnīrs  augstlēkšanā. D-pils SP  BJSS  manēža, 2011.g. 09.decembrī</w:t>
      </w:r>
    </w:p>
    <w:p>
      <w:pPr>
        <w:pStyle w:val="Normal"/>
        <w:jc w:val="center"/>
        <w:rPr/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D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zēni ( 2001.g.dz.un jaunāki)</w:t>
      </w:r>
    </w:p>
    <w:p>
      <w:pPr>
        <w:pStyle w:val="Normal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2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Trops Ag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6.06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Līvā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Laiviņš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.11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izkrauk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Zelčs  Emī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7.01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izkrauk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Lazdāns Ritv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.10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gers  Ai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02.08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uida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5.10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rāsla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Jelinski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.03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ilnr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5.06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ihailovs  An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9.09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ozjakovs Oļe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.01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izkrauk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Gill Sans MT" w:hAnsi="Gill Sans MT"/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Galvenais  sekretārs:                     J.Petrovsk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 xml:space="preserve">Augstlēkšanas   protokols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Henrija  Silova 8. Starptautiskais turnīrs  augstlēkšanā. D-pils SP  BJSS  manēža, 2011.g. 09.decembrī </w:t>
      </w:r>
    </w:p>
    <w:p>
      <w:pPr>
        <w:pStyle w:val="Normal"/>
        <w:jc w:val="center"/>
        <w:rPr/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C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meitenes ( 1999. – 2000.g.dz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708"/>
        <w:gridCol w:w="709"/>
        <w:gridCol w:w="67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Ciematniece </w:t>
            </w:r>
            <w:r>
              <w:rPr>
                <w:rFonts w:eastAsia="Arial Unicode MS" w:cs="Arial Unicode MS" w:ascii="Arial Narrow" w:hAnsi="Arial Narrow"/>
                <w:lang w:val="lv-LV"/>
              </w:rPr>
              <w:t>D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7.0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Juzenaite </w:t>
            </w:r>
            <w:r>
              <w:rPr>
                <w:rFonts w:eastAsia="Arial Unicode MS" w:cs="Arial Unicode MS" w:ascii="Arial Narrow" w:hAnsi="Arial Narrow"/>
                <w:lang w:val="lv-LV"/>
              </w:rPr>
              <w:t>Van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2.0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Marijamp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ondor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7.09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Ņikitina A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6.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rās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ndersone S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3.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Knodze </w:t>
            </w:r>
            <w:r>
              <w:rPr>
                <w:rFonts w:eastAsia="Arial Unicode MS" w:cs="Arial Unicode MS" w:ascii="Arial Narrow" w:hAnsi="Arial Narrow"/>
                <w:lang w:val="lv-LV"/>
              </w:rPr>
              <w:t xml:space="preserve">Anna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Lī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.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Vasilevska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lv-LV"/>
              </w:rPr>
              <w:t>Karol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.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 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strovska M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0.1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Asipavičiute </w:t>
            </w:r>
            <w:r>
              <w:rPr>
                <w:rFonts w:eastAsia="Arial Unicode MS" w:cs="Arial Unicode MS" w:ascii="Arial Narrow" w:hAnsi="Arial Narrow"/>
                <w:lang w:val="lv-LV"/>
              </w:rPr>
              <w:t>A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.0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Marijamp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Teležnikova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lv-LV"/>
              </w:rPr>
              <w:t>J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Varnelute </w:t>
            </w:r>
            <w:r>
              <w:rPr>
                <w:rFonts w:eastAsia="Arial Unicode MS" w:cs="Arial Unicode MS" w:ascii="Arial Narrow" w:hAnsi="Arial Narrow"/>
                <w:lang w:val="lv-LV"/>
              </w:rPr>
              <w:t>K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1.0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Marijamp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            Galvenais  sekretārs:                     J.Petrovsk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8. Starptautiskais turnīrs  augstlēkšanā. D-pils SP  BJSS  manēža, 2010.g. 09.decembrī</w:t>
      </w:r>
    </w:p>
    <w:p>
      <w:pPr>
        <w:pStyle w:val="Normal"/>
        <w:jc w:val="center"/>
        <w:rPr/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C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zēni ( 1999. – 2000.g.dz.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260"/>
        <w:gridCol w:w="1189"/>
        <w:gridCol w:w="653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avlovičs Pēt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0.04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izkrauk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Dobrega </w:t>
            </w:r>
            <w:r>
              <w:rPr>
                <w:rFonts w:eastAsia="Arial Unicode MS" w:cs="Arial Unicode MS" w:ascii="Arial Narrow" w:hAnsi="Arial Narrow"/>
                <w:lang w:val="lv-LV"/>
              </w:rPr>
              <w:t>Dom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3.05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aņevēž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oitiņš Edv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4.08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Šavecs Anatol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6.1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rāslav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Gorbačovs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Arm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9.03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izkrauk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zalbs Artū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7.0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rāslav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ilovs Ēr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0.02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rāslav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einert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5.10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D-pils </w:t>
            </w:r>
            <w:r>
              <w:rPr>
                <w:rFonts w:eastAsia="Arial Unicode MS" w:cs="Arial Unicode MS" w:ascii="Arial Narrow" w:hAnsi="Arial Narrow"/>
                <w:lang w:val="lv-LV"/>
              </w:rPr>
              <w:t>no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aculevičs Da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9.0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D-pils </w:t>
            </w:r>
            <w:r>
              <w:rPr>
                <w:rFonts w:eastAsia="Arial Unicode MS" w:cs="Arial Unicode MS" w:ascii="Arial Narrow" w:hAnsi="Arial Narrow"/>
                <w:lang w:val="lv-LV"/>
              </w:rPr>
              <w:t>no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alniņš Krist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1.07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Jurkjans  Ed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3.03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Žerebkovs </w:t>
            </w:r>
            <w:r>
              <w:rPr>
                <w:rFonts w:eastAsia="Arial Unicode MS" w:cs="Arial Unicode MS" w:ascii="Arial Narrow" w:hAnsi="Arial Narrow"/>
                <w:lang w:val="lv-LV"/>
              </w:rPr>
              <w:t>Maks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8.0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            Galvenais  sekretārs:                     J.Petrovsk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8.  Starptautiskais turnīrs  augstlēkšanā. D-pils SP  BJSS  manēža, 2010.g. 09.decembrī</w:t>
      </w:r>
    </w:p>
    <w:p>
      <w:pPr>
        <w:pStyle w:val="Normal"/>
        <w:jc w:val="center"/>
        <w:rPr/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B”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rupa meitenes ( 1997. – 1998.g.dz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23"/>
        <w:gridCol w:w="1260"/>
        <w:gridCol w:w="1426"/>
        <w:gridCol w:w="604"/>
        <w:gridCol w:w="640"/>
        <w:gridCol w:w="641"/>
        <w:gridCol w:w="641"/>
        <w:gridCol w:w="641"/>
        <w:gridCol w:w="641"/>
        <w:gridCol w:w="641"/>
        <w:gridCol w:w="640"/>
        <w:gridCol w:w="641"/>
        <w:gridCol w:w="641"/>
        <w:gridCol w:w="641"/>
        <w:gridCol w:w="641"/>
        <w:gridCol w:w="641"/>
        <w:gridCol w:w="741"/>
        <w:gridCol w:w="87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arpekina An-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6.08.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adedze Lā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9.07.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g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Tarvide Jū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1.09.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Rudāte Karī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.06.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Baltkaule </w:t>
            </w:r>
            <w:r>
              <w:rPr>
                <w:rFonts w:eastAsia="Arial Unicode MS" w:cs="Arial Unicode MS" w:ascii="Arial Narrow" w:hAnsi="Arial Narrow"/>
                <w:lang w:val="lv-LV"/>
              </w:rPr>
              <w:t>V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.11.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alvāne La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0.01.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g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Fjodorova Vikt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7.12.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arnagirute Ge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6.03.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arijampo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ā/k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alniņa  Mā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.06.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  <w:t>Jēkabpil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8"/>
                <w:szCs w:val="28"/>
                <w:lang w:val="lv-LV"/>
              </w:rPr>
            </w:pPr>
            <w:r>
              <w:rPr>
                <w:rFonts w:eastAsia="Arial Unicode MS" w:cs="Arial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     Galvenais  sekretārs:                     J.Petrovski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  <w:lang w:val="en-US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Henrija  Silova 8. Starptautiskais turnīrs  augstlēkšanā. D-pils SP  BJSS  manēža, 2010.g. 09.decembrī                       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</w:t>
      </w:r>
      <w:r>
        <w:rPr>
          <w:lang w:val="en-US"/>
        </w:rPr>
        <w:t>“</w:t>
      </w:r>
      <w:r>
        <w:rPr>
          <w:sz w:val="32"/>
          <w:szCs w:val="32"/>
          <w:lang w:val="en-US"/>
        </w:rPr>
        <w:t>B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zēni ( 1997. – 1998.g.dz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31"/>
        <w:gridCol w:w="1289"/>
        <w:gridCol w:w="770"/>
        <w:gridCol w:w="640"/>
        <w:gridCol w:w="641"/>
        <w:gridCol w:w="641"/>
        <w:gridCol w:w="641"/>
        <w:gridCol w:w="641"/>
        <w:gridCol w:w="641"/>
        <w:gridCol w:w="640"/>
        <w:gridCol w:w="641"/>
        <w:gridCol w:w="641"/>
        <w:gridCol w:w="641"/>
        <w:gridCol w:w="641"/>
        <w:gridCol w:w="641"/>
        <w:gridCol w:w="7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milškalns Egi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8.0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Līva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Zigmantavičius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Jon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2.01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aņevēž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lusniņš Dāv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9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izkrauk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Afonskis Klims-</w:t>
            </w:r>
            <w:r>
              <w:rPr>
                <w:rFonts w:eastAsia="Arial Unicode MS" w:cs="Arial Unicode MS" w:ascii="Arial Narrow" w:hAnsi="Arial Narrow"/>
                <w:lang w:val="lv-LV"/>
              </w:rPr>
              <w:t>Filip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0.01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rekels  Andr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.11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 n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lutnikas Auri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3.04.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arijampo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6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Boronenko </w:t>
            </w:r>
            <w:r>
              <w:rPr>
                <w:rFonts w:eastAsia="Arial Unicode MS" w:cs="Arial Unicode MS" w:ascii="Arial Narrow" w:hAnsi="Arial Narrow"/>
                <w:lang w:val="lv-LV"/>
              </w:rPr>
              <w:t>Vladislav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6.03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Līvā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asaraudzis Egil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9.09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alniņš Ervī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.12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Jēkabpil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            Galvenais  sekretārs:                     J.Petrovskis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8. Starptautiskais turnīrs  augstlēkšanā. D-pils SP  BJSS  manēža, 2010.g. 10.decembrī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Elitas grupa  sievietes (1996.g.dz. un   vecāka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95"/>
        <w:gridCol w:w="1134"/>
        <w:gridCol w:w="1463"/>
        <w:gridCol w:w="653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81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Vnukova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lv-LV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7.03.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iļņ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Bogdanoviča Valē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1.05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in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Šeflerut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lv-LV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I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.12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aņevēž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Šaloņko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Nadež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9.12.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in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6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anevēžute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  <w:lang w:val="lv-LV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lv-LV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1.07.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Paņevēž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imonavičiūte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Žudr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0.06.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Rokišk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            Galvenais  sekretārs:                     J.Petrovsk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>Henrija  Silova 8. Starptautiskais turnīrs  augstlēkšanā. D-pils SP  BJSS  manēža, 2010.g. 10.decembrī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Elitas  grupa vīrieši (1996.g.dz. un vecāki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color w:val="3366FF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color w:val="3366FF"/>
          <w:sz w:val="28"/>
          <w:szCs w:val="28"/>
          <w:lang w:val="en-US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260"/>
        <w:gridCol w:w="1189"/>
        <w:gridCol w:w="653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814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Nr.p.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lang w:val="lv-LV"/>
              </w:rPr>
            </w:pPr>
            <w:r>
              <w:rPr>
                <w:rFonts w:eastAsia="Arial Narrow" w:cs="Arial Narrow" w:ascii="Arial Narrow" w:hAnsi="Arial Narrow"/>
                <w:b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lang w:val="lv-LV"/>
              </w:rPr>
              <w:t>k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Uzvārds, 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Dz.g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au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1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lang w:val="lv-LV"/>
              </w:rPr>
              <w:t>Re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Galjaš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0.06.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lv-LV"/>
              </w:rPr>
              <w:t>Novopoloc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.06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Cesvai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Karpovs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4.04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lv-LV"/>
              </w:rPr>
              <w:t>Novopoloc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istunovs Iļ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7.08.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lv-LV"/>
              </w:rPr>
              <w:t>Novopoloc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2"/>
                <w:lang w:val="lv-LV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aivods 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2.06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Vārkav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Antanavičius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lv-LV"/>
              </w:rPr>
              <w:t>V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9.07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Rokišk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Markevičs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lv-LV"/>
              </w:rPr>
              <w:t>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22.12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Serjakovs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Vladisla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.12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ankovičs Ņik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7.05.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in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Prigožovs 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lv-LV"/>
              </w:rPr>
              <w:t>Vladisla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.12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etlovs  San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6.07.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Malcius Mart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.1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Rokišk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trelkovs Vitāl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lv-LV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5.03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Sadauskas T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3.04.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Rokišk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 xml:space="preserve">Belogrudovs </w:t>
            </w:r>
            <w:r>
              <w:rPr>
                <w:rFonts w:eastAsia="Arial Unicode MS" w:cs="Arial Unicode MS" w:ascii="Arial Narrow" w:hAnsi="Arial Narrow"/>
                <w:lang w:val="lv-LV"/>
              </w:rPr>
              <w:t>Ign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4.04.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Arial Unicode MS" w:cs="Arial Unicode MS" w:ascii="Arial Narrow" w:hAnsi="Arial Narrow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Vecākais  tiesnesis:                                                         Sekretāre:                                         Galvenais  sekretārs:                     J.Petrovsk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454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ba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10:00Z</dcterms:created>
  <dc:creator>user</dc:creator>
  <dc:description/>
  <cp:keywords/>
  <dc:language>en-US</dc:language>
  <cp:lastModifiedBy>Alla Petrovska</cp:lastModifiedBy>
  <cp:lastPrinted>2011-12-10T15:24:00Z</cp:lastPrinted>
  <dcterms:modified xsi:type="dcterms:W3CDTF">2011-12-10T13:25:00Z</dcterms:modified>
  <cp:revision>184</cp:revision>
  <dc:subject/>
  <dc:title>                                                                “Vidusskolu”,    ”Jauno vieglatlētu “kauss</dc:title>
</cp:coreProperties>
</file>