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Style14"/>
        <w:rPr>
          <w:rFonts w:ascii="Tahoma" w:hAnsi="Tahoma" w:cs="Tahoma"/>
          <w:color w:val="C80000"/>
          <w:sz w:val="26"/>
          <w:szCs w:val="2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56210</wp:posOffset>
            </wp:positionV>
            <wp:extent cx="1663700" cy="302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                              </w:t>
      </w:r>
    </w:p>
    <w:p>
      <w:pPr>
        <w:pStyle w:val="Style14"/>
        <w:rPr>
          <w:rFonts w:ascii="Tahoma" w:hAnsi="Tahoma" w:cs="Tahoma"/>
          <w:b/>
          <w:b/>
          <w:caps/>
          <w:color w:val="99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color w:val="990000"/>
          <w:sz w:val="26"/>
          <w:szCs w:val="26"/>
          <w:lang w:val="en-US"/>
        </w:rPr>
        <w:t xml:space="preserve">                          </w:t>
      </w:r>
      <w:r>
        <w:rPr>
          <w:rFonts w:cs="Tahoma" w:ascii="Tahoma" w:hAnsi="Tahoma"/>
          <w:b/>
          <w:caps/>
          <w:color w:val="990000"/>
          <w:sz w:val="26"/>
          <w:szCs w:val="26"/>
          <w:lang w:val="lv-LV"/>
        </w:rPr>
        <w:t>8. Memorial Tournament of Sergejs Zholtoks</w:t>
      </w:r>
    </w:p>
    <w:p>
      <w:pPr>
        <w:pStyle w:val="Style14"/>
        <w:rPr>
          <w:rFonts w:ascii="Arial" w:hAnsi="Arial" w:cs="Arial"/>
          <w:b/>
          <w:b/>
          <w:color w:val="99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99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Calibri" w:cs="Calibri" w:ascii="Calibri" w:hAnsi="Calibri"/>
          <w:i/>
          <w:color w:val="C80000"/>
          <w:position w:val="-20"/>
          <w:lang w:val="en-US"/>
        </w:rPr>
        <w:t xml:space="preserve"> </w:t>
      </w:r>
      <w:r>
        <w:rPr>
          <w:rFonts w:cs="Arial" w:ascii="Arial" w:hAnsi="Arial"/>
          <w:b/>
          <w:i/>
          <w:position w:val="-20"/>
          <w:sz w:val="20"/>
          <w:szCs w:val="20"/>
          <w:lang w:val="en-US"/>
        </w:rPr>
        <w:t>GAME SHEET</w:t>
      </w:r>
      <w:r>
        <w:rPr>
          <w:rFonts w:cs="Arial" w:ascii="Arial" w:hAnsi="Arial"/>
          <w:b/>
          <w:i/>
          <w:color w:val="993300"/>
          <w:position w:val="-20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en-US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en-US"/>
        </w:rPr>
        <w:t xml:space="preserve">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"/>
        <w:gridCol w:w="672"/>
        <w:gridCol w:w="760"/>
        <w:gridCol w:w="761"/>
        <w:gridCol w:w="398"/>
        <w:gridCol w:w="382"/>
        <w:gridCol w:w="16"/>
        <w:gridCol w:w="467"/>
        <w:gridCol w:w="553"/>
        <w:gridCol w:w="156"/>
        <w:gridCol w:w="397"/>
        <w:gridCol w:w="39"/>
        <w:gridCol w:w="436"/>
        <w:gridCol w:w="79"/>
        <w:gridCol w:w="338"/>
        <w:gridCol w:w="215"/>
        <w:gridCol w:w="241"/>
        <w:gridCol w:w="313"/>
        <w:gridCol w:w="403"/>
        <w:gridCol w:w="232"/>
        <w:gridCol w:w="196"/>
        <w:gridCol w:w="428"/>
        <w:gridCol w:w="672"/>
        <w:gridCol w:w="720"/>
        <w:gridCol w:w="720"/>
        <w:gridCol w:w="720"/>
      </w:tblGrid>
      <w:tr>
        <w:trPr>
          <w:trHeight w:val="241" w:hRule="atLeast"/>
        </w:trPr>
        <w:tc>
          <w:tcPr>
            <w:tcW w:w="8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:  29.08.2012                     Sākums:    16:30            Beigas:   18:28          Vieta:               VOLVO LEDUSHALLE              Spēles  Nr.  1</w:t>
            </w:r>
          </w:p>
        </w:tc>
      </w:tr>
      <w:tr>
        <w:trPr>
          <w:trHeight w:val="318" w:hRule="atLeast"/>
        </w:trPr>
        <w:tc>
          <w:tcPr>
            <w:tcW w:w="3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 komanda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LATVIA U-20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ERZĻIKINS ELVIS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:16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CLI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: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:52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CIMMERMANIS RIHARD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9:3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:55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ELA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: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:55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IKSNA EDGARS</w:t>
              <w:tab/>
              <w:t>C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:5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00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I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ZVIRBULIS PAULS</w:t>
              <w:tab/>
              <w:t>+B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:5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+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: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:42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KURĀTOVS PATRIK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: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GSTKALNS EDMUN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:4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MANIS MĀRTIŅŠ OSKA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:4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OSTAKS SAND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: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ĪMANIS KRISTAP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INSONS MĀRC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VKOVS GEORG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JONOVS ROMĀ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ZOLIŅŠ KĀRL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ERSONS TOMS</w:t>
              <w:tab/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DRĀTS RIČ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ROVS MARTI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KARTS RIH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ZMENKOVS ARTŪ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ŠUTINS ARTJOM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URS MAGO LIN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NCEVS LAU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NDOVSKIS JU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TAMBIJEVS LEONĪDS                                                   Treneris:        OZOLIŅŠ RONALDS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komanda LIEPĀJAS METALURG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IŠČUKS VADIM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HO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:28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ALTRUNAS SIM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5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+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: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:42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AROVS IĻJ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: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:5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:54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MČICS ROBERT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: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:0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:01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ENIEKS RAIMON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:4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IMANIS HARAL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AŠINS MAKSIM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ĪNBERGS RALF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UZEVIČS RIČ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ULAUSKS ARTU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RSTIŅŠ ARTŪ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ĀNICS KLĀV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MIŅŠ RIH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DZKO PAULS</w:t>
              <w:tab/>
              <w:t>C+B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JAKOVS EDGA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ĀRINIEKS EDGARS</w:t>
              <w:tab/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EMIŅŠ JU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ŽENKOVS VADIM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JS VALTERS</w:t>
              <w:tab/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IMJĀNS LEON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KĻUDOVS ROMĀ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OKS OLAF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KUĻIBABA VALĒRIJS                                                       Treneris:  SILČONOKS NIKOLAJS                                       Paraksts:</w:t>
            </w:r>
          </w:p>
        </w:tc>
      </w:tr>
      <w:tr>
        <w:trPr>
          <w:trHeight w:val="232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VĀRTSARGU  SPĒLE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PER. REZ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TV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AKOVĻEVS ANDREJ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AĻIŅINS ALEKSANDR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4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NDREJEVS EDUA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1: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 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PA DACE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TĪRĀ  LT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MAZULĀNS ANSI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UDRJAŠOVS ANDREJ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INFORMATOR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EKMANS JĀNI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VĀRTU  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GAVRILOVA NADEŽD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VĀRTU  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ĀRSTS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INSPEKTOR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6"/>
        <w:gridCol w:w="1620"/>
        <w:gridCol w:w="1319"/>
        <w:gridCol w:w="36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nda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ārai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idījums līdz spēles beig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-M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.25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PENA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a meti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-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Y SH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AP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areizs uzbruk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.UZB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mugur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MU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-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FROM BEHI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diens ar nūju rokā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D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CHE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EL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OW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tiņ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-ST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ICUFF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gal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A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-BUT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īstama spēle ar augsti pacel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P.AUG.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T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G AN OPPON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tinieka nūjas 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D THE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F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CE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E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S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ŪR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p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rukums galvā un kakl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 HE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ECK. TO THE HEAD AND NECK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nešu apvaino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SN.AP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USE OF OFFICI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.RĪ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PORTSMANLIKE 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laika vilc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ĒL.VIL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ING THE G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ļauts inventā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T.IN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-EQ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GAL OR DANGEROUS EQUIP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 ar salauz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AL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N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AS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O MANY PLAYERS ON THE 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me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-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ME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OW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WING A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 pārkāpum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ENALTIES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1:00Z</dcterms:created>
  <dc:creator>aa</dc:creator>
  <dc:description/>
  <dc:language>en-US</dc:language>
  <cp:lastModifiedBy>Nadja</cp:lastModifiedBy>
  <cp:lastPrinted>2012-08-29T18:45:00Z</cp:lastPrinted>
  <dcterms:modified xsi:type="dcterms:W3CDTF">2012-08-29T16:01:00Z</dcterms:modified>
  <cp:revision>2</cp:revision>
  <dc:subject/>
  <dc:title>:</dc:title>
</cp:coreProperties>
</file>