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LATVIJAS  ČEMPIONĀTS  HOKEJĀ  VETERĀNIEM  2014./2015.G</w:t>
        <w:tab/>
        <w:tab/>
        <w:tab/>
        <w:tab/>
        <w:t>NOLIKUMS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Projek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Mērķis,uzdevu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ularizēt hokeja spēli  hokejistu – veterānu  vidū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esaistīt  veterānus  regulārās  nodarbībā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gatavot  veterānu  komandas  2015.gada  veterānu   Olimpiskām</w:t>
      </w:r>
    </w:p>
    <w:p>
      <w:pPr>
        <w:pStyle w:val="Normal"/>
        <w:rPr/>
      </w:pPr>
      <w:r>
        <w:rPr>
          <w:sz w:val="28"/>
          <w:szCs w:val="28"/>
        </w:rPr>
        <w:t>spēlē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Vadī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censības vada  LHF  veterānu  komiteja  , Latvijas  hokeja  veterānu  atbalsta  fonds  „Vecmeistari’, S.Žoltoka  fonds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LAIKS,VIETA,SARĪKOŠANAS KĀRTĪBA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Sacensības tiek rīkotas no 2014-gada septembra līdz  2015.g.maija  mēnes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ensības tiek rīkotas pēc Starptautiskās hokeja federācijas veterānu</w:t>
      </w:r>
    </w:p>
    <w:p>
      <w:pPr>
        <w:pStyle w:val="Normal"/>
        <w:rPr/>
      </w:pPr>
      <w:r>
        <w:rPr>
          <w:sz w:val="28"/>
          <w:szCs w:val="28"/>
        </w:rPr>
        <w:t>noteikumi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bez spēka paņēmienu pielietoša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bez ripas sitiena ar atvēzie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saņemot vienā spēlē trešo 2` sodu ,spēlētājs tiek noraidīts uz visu spē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 viņa vietā sodu izcieš cits spēlētāj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ras spēles ilgums viena stunda(2x15` tīrā laika un atlikušais laik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ēles  trešajā periodā  pārtraukumu  pieprasīt  nedrīk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/pēc  katras  trešdaļas  nospēlēšanas  laukuma  puses  netiek  mainī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ALĪBNIE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ensības   tiek  sarīkotas  vairākās   vecuma  grupā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35  gadu  grupa  -  1980.gadā  dzimuši  un  vecāki (vai  +40 -1975 . 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ā  dzimuši  un  vecā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rā  spēlē  drīkst  piedalīties  viens  vārtsargs  1985.gadā  dzimis  un  vecāks ( + 40 - 1980 ),3 (trīsi )  laukuma  spēlētāji  1982.gadā  dzimuši  un  vecāki ( + 40 -   1977 )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ie  spēlētāji  nedrīkst  būt  pieteikti  Latvijas  čempionātā ) .   </w:t>
      </w:r>
    </w:p>
    <w:p>
      <w:pPr>
        <w:pStyle w:val="Normal"/>
        <w:rPr/>
      </w:pPr>
      <w:r>
        <w:rPr>
          <w:sz w:val="28"/>
          <w:szCs w:val="28"/>
        </w:rPr>
        <w:t>+  45  gadu  grupa  -  1970. gadā  dzimuši  un  vecā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rā  spēlē  drīkst  piedalīties  viens  vārtsargs  1975.gadā  dzimis  u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cāks  ,   3  laukums  spēlētāji  1973.gadā  dzimuši  un  vecāki .  </w:t>
      </w:r>
    </w:p>
    <w:p>
      <w:pPr>
        <w:pStyle w:val="Normal"/>
        <w:rPr/>
      </w:pPr>
      <w:r>
        <w:rPr>
          <w:sz w:val="28"/>
          <w:szCs w:val="28"/>
        </w:rPr>
        <w:t>Šie  spēlētāji  nedrīkst  būt  pieteikti  Latvijas  čempionātā</w:t>
      </w:r>
    </w:p>
    <w:p>
      <w:pPr>
        <w:pStyle w:val="Normal"/>
        <w:rPr/>
      </w:pPr>
      <w:r>
        <w:rPr>
          <w:sz w:val="28"/>
          <w:szCs w:val="28"/>
        </w:rPr>
        <w:t>+50  gadu  grupa  -  1965.gadā  dzimuši  un  vecā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rā  spēlē  drīkst  piedalīties  viens  vārtsargs  1973.gadā  dzimis  un  vecāks,  3    laukuma  spēlētāji  1968.gadā  dzimuši  un  vecāk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55  gadu  grupa  - 1960 . gadā  dzimuši  un  vecā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rā  spēlē  drīkst  piedalīties  viens  vārtsargs  1968.gadā  dzimis  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cāks  ,  3  laukuma  spēlētāji  1963 . gadā  dzimuši  un  vecā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  orgkomitejas  (  U.Opits , I.Plikšķis , A.Novikovs , A . Rivkins ) speciālu</w:t>
      </w:r>
    </w:p>
    <w:p>
      <w:pPr>
        <w:pStyle w:val="Normal"/>
        <w:rPr/>
      </w:pPr>
      <w:r>
        <w:rPr>
          <w:sz w:val="28"/>
          <w:szCs w:val="28"/>
        </w:rPr>
        <w:t>lēmumu  katras  grupas  jaunāko  dalībnieku  skaitu  drīkst  palielināt</w:t>
      </w:r>
    </w:p>
    <w:p>
      <w:pPr>
        <w:pStyle w:val="Normal"/>
        <w:rPr/>
      </w:pPr>
      <w:r>
        <w:rPr>
          <w:sz w:val="28"/>
          <w:szCs w:val="28"/>
        </w:rPr>
        <w:t>līdz  5  ( pieciem ) spēlētājiem  izskatot  katru  pieteikto  individuāl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ī  citus  labojumus  nolikumā  var  izmainīt  tikai  ar  orgkomitejas</w:t>
      </w:r>
    </w:p>
    <w:p>
      <w:pPr>
        <w:pStyle w:val="Normal"/>
        <w:rPr/>
      </w:pPr>
      <w:r>
        <w:rPr>
          <w:sz w:val="28"/>
          <w:szCs w:val="28"/>
        </w:rPr>
        <w:t xml:space="preserve">lēmumu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ensību  sistēma  tiek  noteikta  atkarībā  no  pieteikto  komandu  skaita</w:t>
      </w:r>
    </w:p>
    <w:p>
      <w:pPr>
        <w:pStyle w:val="Normal"/>
        <w:rPr/>
      </w:pPr>
      <w:r>
        <w:rPr>
          <w:sz w:val="28"/>
          <w:szCs w:val="28"/>
        </w:rPr>
        <w:t>5. Vērtējums  ,  soda  sankcijas.</w:t>
      </w:r>
    </w:p>
    <w:p>
      <w:pPr>
        <w:pStyle w:val="Normal"/>
        <w:rPr/>
      </w:pPr>
      <w:r>
        <w:rPr>
          <w:sz w:val="28"/>
          <w:szCs w:val="28"/>
        </w:rPr>
        <w:t>Par  uzvaru  komanda  saņem  2  punktus  ,  neizšķirtu   1  punk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  zaudējumu  o  punktu  Komanda , visvairāk  ieguvusi  punktus  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varētāja .Ja  turnīra  noslēgumā divām  vai  vairākām  komandām  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nāds  punktu  skaits uzvarētājs  tiek  noteikt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komanda , kura  ieguvusi  vairāk  punktus  savstarpējās  spēlē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komanda , kurai  savstarpējās  spēlēs  ir  labākā  vārtu  starpī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 komanda  kurai  ir  visās  spēlēs  labākā  vārtu  starpī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/ komanda , kurai  ir  vismazāķ  soda  minūšu  savstarpējās  spēlē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/ komanda , kurai  ir  vismazāk  soda  minūšu  turnīrā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  neierašanos  uz  spēli  ,  vai  ierašanos  nepilnā  sastāvā ( 2  spēlētāji  un  vārtsargs ) komandai  tiek  piešķirts  zaudējums  ar  rezultātu   0  :  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andai  jāmaksā  arī  soda  nauda  euro  30 (  trīsdesmit  ) un  jāsedz  puse  no  spēles  sarīkošanas  izdevumi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 nepieteikta vai nepareizi pieteikta-diskvalificēta spēlētāja iesaistīšanu spēlē komandai  piešķir  zaudējumu  un  jāmaksā  soda  nauda  euro  30  ( trīsdesmit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 spēlētāja noraidīšanu uz visu spēli ar 25` sodu seko automātiska diskvalifikācija uz vienu spēli un 20 euro (divdesmit) soda naudas mak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ēc 2X10`soda saņemšanas dažādās spēlēs  vai  vienā  spēlē  un  par 1x20 ‘ , arī līdzīgs soda mē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ēc  katra  nākošā  lielā  soda  saņemšanas  sods  līdzī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ēlē  spēlētājs  drīkst  piedalīties  tikai  pēc  soda  naudas  nomaks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 nolikumā  neparedzētiem  soda  mēriem  lemj  orgkomite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eikties no  kalendārā  nozīmētas  spēles objektīvu  iemeslu  dēļ  var</w:t>
      </w:r>
    </w:p>
    <w:p>
      <w:pPr>
        <w:pStyle w:val="Normal"/>
        <w:rPr/>
      </w:pPr>
      <w:r>
        <w:rPr>
          <w:sz w:val="28"/>
          <w:szCs w:val="28"/>
        </w:rPr>
        <w:t xml:space="preserve">paziņojot  to  6  darba  dienas  pirms  nozīmētās  spēles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komiteja patur tiesības piemērot izņēmuma gadījumos citu s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ē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andas  izstāšanās  gadījumā  no  turnīra  pārejām  komandā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ek  ieskaitīta  uzvara  5  :  o ( ja  komanda  nospēlējusi  vismaz  50% 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nospēlējot  50 %  spēļu  visi  rezultāti  komandai  tiek  anulē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Pieteikumi,  pārejas.</w:t>
      </w:r>
    </w:p>
    <w:p>
      <w:pPr>
        <w:pStyle w:val="Normal"/>
        <w:rPr/>
      </w:pPr>
      <w:r>
        <w:rPr>
          <w:sz w:val="28"/>
          <w:szCs w:val="28"/>
        </w:rPr>
        <w:t>Iepriekšējie  pieteikumi  iesniedzami   līdz  1.septembrim 19.00  elektroni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dra. golfs @ parks  l v  Pieteikumi  jāiesniedz  uz  Latvijas  hokeja  federācijas  blankas, kurā  prasīts  vārds , uzvārds , dzimšanas  dat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ēlētāja  paraksts ( obligāts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teikumā  var  iekļaut  3  ( trīs ) vārtsargus  un  30 ( trīsdesmit )</w:t>
      </w:r>
    </w:p>
    <w:p>
      <w:pPr>
        <w:pStyle w:val="Normal"/>
        <w:rPr/>
      </w:pPr>
      <w:r>
        <w:rPr>
          <w:sz w:val="28"/>
          <w:szCs w:val="28"/>
        </w:rPr>
        <w:t xml:space="preserve">laukuma  spēlētājus . </w:t>
      </w:r>
    </w:p>
    <w:p>
      <w:pPr>
        <w:pStyle w:val="Normal"/>
        <w:rPr/>
      </w:pPr>
      <w:r>
        <w:rPr>
          <w:sz w:val="28"/>
          <w:szCs w:val="28"/>
        </w:rPr>
        <w:t xml:space="preserve">Papildpieteikumus  uz  attiecīgo  adresi  var  iesūtī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oktobrī, 26.decembrī  2014.gadā.Citos  datumos  pieteikumi  netiek  pieņem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ārejas  no  komandas  uz  komandu  tiek  formētas  no 24. decembra  2014.gadā  līdz  10. Janvārim  2015.gadā</w:t>
      </w:r>
    </w:p>
    <w:p>
      <w:pPr>
        <w:pStyle w:val="Normal"/>
        <w:rPr/>
      </w:pPr>
      <w:r>
        <w:rPr>
          <w:sz w:val="28"/>
          <w:szCs w:val="28"/>
        </w:rPr>
        <w:t xml:space="preserve">2015.gadā  papildpieteikumi  iesniedzami  30.janvarī, 27.  februārī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ēc  šī  datuma  pieteikumi  vairs  nav  iesniedzam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ildpieteikumu  drīkst  iesniegt  nepārkāpjot  spēlētāju ( vārtsargu ) limitu , attiecīgi  kāds  no  spēlētājiem ( vārtsargiem )  jāatsauc . Atsauk-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tais  spēlētājs ( vārtsargs ) otrreiz  iepriekšējā  komandā  nedrīkst  tikt</w:t>
      </w:r>
    </w:p>
    <w:p>
      <w:pPr>
        <w:pStyle w:val="Normal"/>
        <w:rPr/>
      </w:pPr>
      <w:r>
        <w:rPr>
          <w:i/>
          <w:sz w:val="28"/>
          <w:szCs w:val="28"/>
        </w:rPr>
        <w:t xml:space="preserve">pieteikts , bet  citā  komandā  drīkst  tikt  pieteikts  tikai  papildpieteikumu  datumos . Papildpieteikumā  vienā  reizē  drīkst  pieteikt  ne  vairāk  kā  5 ( piecus )  spēlētājus .  </w:t>
      </w:r>
    </w:p>
    <w:p>
      <w:pPr>
        <w:pStyle w:val="Normal"/>
        <w:rPr/>
      </w:pPr>
      <w:r>
        <w:rPr>
          <w:i/>
          <w:sz w:val="28"/>
          <w:szCs w:val="28"/>
        </w:rPr>
        <w:t>Pieteikums  spēlei ( vārd</w:t>
      </w:r>
      <w:r>
        <w:rPr>
          <w:sz w:val="28"/>
          <w:szCs w:val="28"/>
        </w:rPr>
        <w:t>iskais  sastāvs   ar  numuriem  kā  arī  attiecīgā  spēles  samaksa ) jāiesniedz  vismaz  20`  līdz  spēles  sākum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andu  pārstāvju  sanāksme  01. ( pirmdien ) septembrī  1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skolas  ledus  hallē .</w:t>
      </w:r>
    </w:p>
    <w:p>
      <w:pPr>
        <w:pStyle w:val="Normal"/>
        <w:rPr/>
      </w:pPr>
      <w:r>
        <w:rPr>
          <w:sz w:val="28"/>
          <w:szCs w:val="28"/>
        </w:rPr>
        <w:t>7.Apbalvošana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varētājas  komandas  visās  vecuma  grupās  tiek  apbalvotas  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tiecīgas  pakāpes  kausiem  un  spēlētāji  ar  attiecīgas  pakāpes  medaļām . tiek  apbalvoti  arī  labākie  spēlētāji , apbalvojamiem  ir  jānospēlē  vismaz  50 %  spēļu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VIJAS  HOKEJA  FEDERĀCIJAS  VETERĀNU  KOMITEJAS  VADĪTĀJ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persona  ULDIS OPITS  </w:t>
        <w:tab/>
        <w:t>291339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ndra . golfs @ parks . l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3:00Z</dcterms:created>
  <dc:creator>sandra</dc:creator>
  <dc:description/>
  <dc:language>en-US</dc:language>
  <cp:lastModifiedBy>Maris</cp:lastModifiedBy>
  <cp:lastPrinted>2014-07-31T10:39:00Z</cp:lastPrinted>
  <dcterms:modified xsi:type="dcterms:W3CDTF">2014-08-19T08:33:00Z</dcterms:modified>
  <cp:revision>2</cp:revision>
  <dc:subject/>
  <dc:title/>
</cp:coreProperties>
</file>