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stiprināts: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 xml:space="preserve">Rīgā, 2010.gada 15.oktobrī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v-LV"/>
        </w:rPr>
        <w:t>Iepirkuma procedūra valsts vai pašvaldību finansētajiem projektiem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r. LBS 2010/01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„</w:t>
      </w:r>
      <w:r>
        <w:rPr>
          <w:b/>
          <w:sz w:val="22"/>
          <w:szCs w:val="22"/>
          <w:lang w:val="lv-LV"/>
        </w:rPr>
        <w:t>Transporta pakalpojumi”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/>
        <w:t>Saskaņā ar 05.02.2008. Ministru kabineta noteikumiem Nr.65</w:t>
      </w:r>
    </w:p>
    <w:p>
      <w:pPr>
        <w:pStyle w:val="Normal"/>
        <w:jc w:val="center"/>
        <w:rPr/>
      </w:pPr>
      <w:r>
        <w:rPr/>
        <w:t>„</w:t>
      </w:r>
      <w:r>
        <w:rPr/>
        <w:t>Noteikumi par iepirkuma procedūru un tās piemērošanas</w:t>
      </w:r>
    </w:p>
    <w:p>
      <w:pPr>
        <w:pStyle w:val="Normal"/>
        <w:jc w:val="center"/>
        <w:rPr/>
      </w:pPr>
      <w:r>
        <w:rPr/>
        <w:t>kārtību pasūtītāja finansētiem projektiem”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NOLIKUMS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</w:t>
        <w:tab/>
        <w:t>Pasūtītājs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1.1.</w:t>
        <w:tab/>
      </w:r>
      <w:r>
        <w:rPr>
          <w:b/>
          <w:sz w:val="22"/>
          <w:szCs w:val="22"/>
          <w:lang w:val="lv-LV"/>
        </w:rPr>
        <w:t>Biedrība „Latvijas Basketbola Savienība”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Reģistrācijas Nr.: 40008025619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>Juridiskā adrese/biroja adrese: Skanstes iela 13, Rīga, LV-1013, Latvija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Fakss: +371-67292086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>Telefons: +371-67292087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Kontaktpersona:</w:t>
      </w:r>
    </w:p>
    <w:p>
      <w:pPr>
        <w:pStyle w:val="Normal"/>
        <w:rPr/>
      </w:pPr>
      <w:r>
        <w:rPr>
          <w:sz w:val="22"/>
          <w:szCs w:val="22"/>
          <w:lang w:val="lv-LV"/>
        </w:rPr>
        <w:tab/>
        <w:t xml:space="preserve">-Inga Prancāne tel. +371 67895966, </w:t>
      </w:r>
      <w:hyperlink r:id="rId2">
        <w:r>
          <w:rPr>
            <w:rStyle w:val="InternetLink"/>
            <w:sz w:val="22"/>
            <w:szCs w:val="22"/>
            <w:lang w:val="lv-LV"/>
          </w:rPr>
          <w:t>inga.prancane@lbs.lv</w:t>
        </w:r>
      </w:hyperlink>
      <w:r>
        <w:rPr>
          <w:sz w:val="22"/>
          <w:szCs w:val="22"/>
          <w:lang w:val="lv-LV"/>
        </w:rPr>
        <w:t xml:space="preserve"> 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2.</w:t>
        <w:tab/>
        <w:t>Iepirkuma priekšmets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  <w:lang w:val="lv-LV"/>
        </w:rPr>
        <w:t>2.1.</w:t>
        <w:tab/>
        <w:t xml:space="preserve">Pasažieru transporta pakalpojumi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3.</w:t>
        <w:tab/>
        <w:t>Piedāvājuma iesniegšanas vieta un termiņš</w:t>
      </w:r>
    </w:p>
    <w:p>
      <w:pPr>
        <w:pStyle w:val="Normal"/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1.</w:t>
        <w:tab/>
        <w:t>Piedāvājums iesniedzams vienā oriģinālā eksemplārā slēgtā aploksnē personīgi vai nosūtāms Pasūtītājam pa pastu uz Nolikuma 1. punktā minēto Pasūtītāja adresi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2.</w:t>
        <w:tab/>
        <w:t xml:space="preserve">Pretendents iesniedz pilnībā sagatavotu piedāvājumu Pasūtītāja adresē līdz </w:t>
      </w:r>
      <w:r>
        <w:rPr>
          <w:b/>
          <w:sz w:val="22"/>
          <w:szCs w:val="22"/>
          <w:lang w:val="lv-LV"/>
        </w:rPr>
        <w:t xml:space="preserve">2010.gada 25.oktobrim plkst.17.00.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szCs w:val="22"/>
        </w:rPr>
        <w:t>4.</w:t>
        <w:tab/>
        <w:t>Prasības pretendentiem</w:t>
      </w:r>
    </w:p>
    <w:p>
      <w:pPr>
        <w:pStyle w:val="TextBody"/>
        <w:tabs>
          <w:tab w:val="left" w:pos="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Cs w:val="22"/>
        </w:rPr>
        <w:t xml:space="preserve">4.1.  </w:t>
      </w:r>
      <w:r>
        <w:rPr/>
        <w:t>Pretendents ir reģistrēts, licencēts un/vai sertificēts atbilstoši attiecīgās valsts normatīvo aktu prasībām, tiesīgs nodarboties ar komercdarbību un sniegt Pasūtītājam nepieciešamos pakalpojumus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/>
        <w:t>Pretendentam ir atbilstoši normatīvajiem aktiem nepieciešamā licence pasažieru komercpārvadājumu veikšanai un tā ir spēkā arī Pasūtītājam nepieciešamajā pakalpojumu nodrošināšanas laikā (</w:t>
      </w:r>
      <w:r>
        <w:rPr>
          <w:bCs/>
          <w:i/>
          <w:iCs/>
        </w:rPr>
        <w:t>iesniedz attiecīgas licences apliecinātu kopiju</w:t>
      </w:r>
      <w:r>
        <w:rPr/>
        <w:t>)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jc w:val="both"/>
        <w:rPr/>
      </w:pPr>
      <w:r>
        <w:rPr/>
        <w:t>Pretendenta rīcībā ir visi nepieciešamie resursi savlaicīgai un kvalitatīvai pakalpojumu sniegšanai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szCs w:val="22"/>
        </w:rPr>
        <w:t>Pretendents nav pasludināts par maksātnespējīgu, neatrodas likvidācijas stadijā vai tā saimnieciskā darbība nav apturēta vai pārtraukta. Pretendentam nav nodokļu vai valsts sociālās apdrošināšanas obligāto iemaksu parād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lv-LV"/>
        </w:rPr>
        <w:t>5.</w:t>
        <w:tab/>
        <w:t>Piedāvājuma cena.</w:t>
      </w:r>
    </w:p>
    <w:p>
      <w:pPr>
        <w:pStyle w:val="Normal"/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Piedāvājumam jābūt izteiktam Latvijas latos bez PVN, atsevišķi jānorāda piedāvājuma cena ar PVN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lv-LV"/>
        </w:rPr>
        <w:t>6.</w:t>
        <w:tab/>
        <w:t>Apmaksas nosacījumi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lv-LV"/>
        </w:rPr>
        <w:tab/>
        <w:t>Apmaksa par pakalpojumu tiks veikta saskaņā ar noslēgtā līguma noteikumiem.</w:t>
      </w:r>
    </w:p>
    <w:p>
      <w:pPr>
        <w:pStyle w:val="Normal"/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lv-LV"/>
        </w:rPr>
        <w:t>7.</w:t>
        <w:tab/>
        <w:t>Informācijas sniegšana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lv-LV"/>
        </w:rPr>
        <w:tab/>
        <w:t>Visi jautājumi par iepirkuma priekšmetu un piedāvājumu iesniegšanas kārtību adresējami Nolikuma 1. punktā norādītajai kontaktpersonai rakstveidā, nosūtot pieprasījumu uz e-pastu vai faksu.</w:t>
      </w:r>
    </w:p>
    <w:p>
      <w:pPr>
        <w:pStyle w:val="Normal"/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lv-LV"/>
        </w:rPr>
        <w:t>8.</w:t>
        <w:tab/>
        <w:t>Piedāvājumu vērtēšana un atlases pamata kritēriji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akot visizdevīgāko piedāvājumu, komisija ņem vērā šādus vērtēšanas kritērijus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dāvātā cen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a rīcībā esošo transporta līdzekļu stāvoklis (tehniskais, estētiskais novērtējums).</w:t>
      </w:r>
    </w:p>
    <w:p>
      <w:pPr>
        <w:pStyle w:val="Normal"/>
        <w:suppressAutoHyphens w:val="false"/>
        <w:ind w:left="375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lv-LV"/>
        </w:rPr>
        <w:t xml:space="preserve">8.2. Iepirkuma komisija kā būtiskāko kritēriju uzskatīs  </w:t>
      </w:r>
      <w:r>
        <w:rPr>
          <w:b/>
          <w:sz w:val="22"/>
          <w:szCs w:val="22"/>
          <w:lang w:val="lv-LV"/>
        </w:rPr>
        <w:t>piedāvāto cenu.</w:t>
      </w:r>
    </w:p>
    <w:p>
      <w:pPr>
        <w:pStyle w:val="Normal"/>
        <w:suppressAutoHyphens w:val="false"/>
        <w:ind w:left="720" w:hanging="7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center"/>
        <w:rPr>
          <w:bCs w:val="false"/>
          <w:color w:val="000000"/>
          <w:sz w:val="32"/>
          <w:szCs w:val="32"/>
          <w:lang w:val="lv-LV"/>
        </w:rPr>
      </w:pPr>
      <w:r>
        <w:rPr>
          <w:bCs w:val="false"/>
          <w:color w:val="000000"/>
          <w:sz w:val="32"/>
          <w:szCs w:val="32"/>
          <w:lang w:val="lv-LV"/>
        </w:rPr>
        <w:t>Tehniskā specifikācija/tehniskā piedāvājuma forma</w:t>
      </w:r>
    </w:p>
    <w:p>
      <w:pPr>
        <w:pStyle w:val="Normal"/>
        <w:rPr>
          <w:bCs/>
          <w:color w:val="000000"/>
          <w:sz w:val="22"/>
          <w:szCs w:val="32"/>
          <w:lang w:val="lv-LV"/>
        </w:rPr>
      </w:pPr>
      <w:r>
        <w:rPr>
          <w:bCs/>
          <w:color w:val="000000"/>
          <w:sz w:val="22"/>
          <w:szCs w:val="32"/>
          <w:lang w:val="lv-LV"/>
        </w:rPr>
      </w:r>
    </w:p>
    <w:p>
      <w:pPr>
        <w:pStyle w:val="Normal"/>
        <w:spacing w:before="20" w:after="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before="20" w:after="20"/>
        <w:rPr>
          <w:sz w:val="22"/>
          <w:lang w:val="lv-LV"/>
        </w:rPr>
      </w:pPr>
      <w:r>
        <w:rPr>
          <w:sz w:val="22"/>
          <w:lang w:val="lv-LV"/>
        </w:rPr>
        <w:t>Tehniskajā specifikācijā ir norādītas vispārējās Pasūtītāja interesējošās prasība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spacing w:before="20" w:after="20"/>
        <w:rPr>
          <w:i/>
          <w:i/>
          <w:iCs/>
          <w:sz w:val="24"/>
          <w:szCs w:val="24"/>
          <w:u w:val="single"/>
          <w:lang w:val="lv-LV"/>
        </w:rPr>
      </w:pPr>
      <w:r>
        <w:rPr>
          <w:i/>
          <w:iCs/>
          <w:sz w:val="24"/>
          <w:szCs w:val="24"/>
          <w:u w:val="single"/>
          <w:lang w:val="lv-LV"/>
        </w:rPr>
        <w:t>Prasības pakalpojumam:</w:t>
      </w:r>
    </w:p>
    <w:p>
      <w:pPr>
        <w:pStyle w:val="ListParagraph"/>
        <w:numPr>
          <w:ilvl w:val="0"/>
          <w:numId w:val="3"/>
        </w:numPr>
        <w:spacing w:before="20" w:after="20"/>
        <w:rPr>
          <w:rFonts w:ascii="Times New Roman" w:hAnsi="Times New Roman" w:cs="Times New Roman"/>
          <w:sz w:val="20"/>
          <w:szCs w:val="24"/>
          <w:lang w:eastAsia="lv-LV"/>
        </w:rPr>
      </w:pPr>
      <w:r>
        <w:rPr>
          <w:rFonts w:cs="Times New Roman" w:ascii="Times New Roman" w:hAnsi="Times New Roman"/>
          <w:szCs w:val="24"/>
          <w:lang w:eastAsia="lv-LV"/>
        </w:rPr>
        <w:t>Pretendents ir atbildīgs par vietējā transporta nodrošināšanu Pasūtītājam pasažieru iekāpšanas vietā, nodrošinot transportlīdzekļa ierašanos ne vēlāk kā 15 minūtes pirms plānotā izbraukšanas laika.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731" w:hanging="37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>Pretendentam ir jānodrošina nepieciešamais skaits autobusu (t.sk., 15, 26  sēdvietas un 49 sēdvietas) ar kvalificētu vadītāju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ListParagraph"/>
        <w:spacing w:lineRule="auto" w:line="240" w:before="20" w:after="2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lv-LV"/>
        </w:rPr>
        <w:t>Prasības transportlīdzekļiem: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731" w:hanging="37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>Transportlīdzekļiem jābūt teicamā tehniskajā stāvoklī, koptiem un tīriem un jābūt nodrošinātiem ar gaisa kondicionēšanu un visiem nepieciešamajiem dokumentiem.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ind w:left="731" w:hanging="374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lv-LV"/>
        </w:rPr>
        <w:t>Transportlīdzeklim ir jābūt apdrošinātam (OCTA, KASKO)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Piedāvātie transporta līdzekļi: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00"/>
        <w:gridCol w:w="1382"/>
        <w:gridCol w:w="403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ažotājs, model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laiduma ga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ēdvietu skaits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Īss raksturojums (obligāta norāde par gaisa kondicionieri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tbl>
      <w:tblPr>
        <w:tblW w:w="978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73"/>
        <w:gridCol w:w="1285"/>
        <w:gridCol w:w="882"/>
        <w:gridCol w:w="2284"/>
        <w:gridCol w:w="9"/>
        <w:gridCol w:w="2298"/>
        <w:gridCol w:w="9"/>
      </w:tblGrid>
      <w:tr>
        <w:trPr/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lv-LV"/>
              </w:rPr>
              <w:t>Pozīcija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lv-LV"/>
              </w:rPr>
              <w:t>Vienīb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lv-LV"/>
              </w:rPr>
              <w:t>Vienas vienības cena (LVL)</w:t>
            </w:r>
          </w:p>
        </w:tc>
        <w:tc>
          <w:tcPr>
            <w:tcW w:w="2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lv-LV"/>
              </w:rPr>
              <w:t>Kopējā līgumcena (par visām vienas pozīcijas vienībām) (LVL)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1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lv-LV"/>
              </w:rPr>
            </w:pPr>
            <w:r>
              <w:rPr>
                <w:rFonts w:cs="Arial" w:ascii="Garamond" w:hAnsi="Garamond"/>
                <w:sz w:val="22"/>
                <w:szCs w:val="22"/>
                <w:lang w:val="lv-LV"/>
              </w:rPr>
              <w:t>Transportlīdzekļu nom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Gab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3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lv-LV"/>
              </w:rPr>
            </w:pPr>
            <w:r>
              <w:rPr>
                <w:rFonts w:cs="Arial" w:ascii="Garamond" w:hAnsi="Garamond"/>
                <w:sz w:val="22"/>
                <w:szCs w:val="22"/>
                <w:lang w:val="lv-LV"/>
              </w:rPr>
              <w:t>Degvielas izmaksas/ litrā uz 100 km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X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X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4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Kopā: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4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PVN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74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  <w:t>Kopā ar PVN: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spacing w:before="20" w:after="20"/>
        <w:jc w:val="both"/>
        <w:rPr>
          <w:sz w:val="22"/>
          <w:lang w:val="lv-LV"/>
        </w:rPr>
      </w:pPr>
      <w:r>
        <w:rPr>
          <w:sz w:val="22"/>
          <w:lang w:val="lv-LV"/>
        </w:rPr>
        <w:t>Ar šo apliecinām, ka mūsu rīcībā ir visi nepieciešamie resursi savlaicīgai un kvalitatīvai pasūtītājam nepieciešamo pakalpojumu sniegšanai, kā arī apņemamies nodrošināt pakalpojumu saskaņā ar tehnisko specifikāciju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"/>
        <w:gridCol w:w="2281"/>
        <w:gridCol w:w="1694"/>
      </w:tblGrid>
      <w:tr>
        <w:trPr>
          <w:trHeight w:val="397" w:hRule="atLeast"/>
        </w:trPr>
        <w:tc>
          <w:tcPr>
            <w:tcW w:w="73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ehnisko piedāvājumu apliecinu: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s: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kstītāja amats, vārds, uzvārds: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ksts: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78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īmoga vieta: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lang w:val="lv-LV"/>
        </w:rPr>
      </w:pPr>
      <w:r>
        <w:rPr>
          <w:rFonts w:cs="Garamond" w:ascii="Garamond" w:hAnsi="Garamond"/>
          <w:b/>
          <w:sz w:val="22"/>
          <w:szCs w:val="2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  <w:szCs w:val="24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prancane@lb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0:00Z</dcterms:created>
  <dc:creator>Inga Prancane</dc:creator>
  <dc:description/>
  <cp:keywords/>
  <dc:language>en-US</dc:language>
  <cp:lastModifiedBy>Inga Prancane</cp:lastModifiedBy>
  <cp:lastPrinted>2010-10-15T12:25:00Z</cp:lastPrinted>
  <dcterms:modified xsi:type="dcterms:W3CDTF">2010-10-19T09:10:00Z</dcterms:modified>
  <cp:revision>2</cp:revision>
  <dc:subject/>
  <dc:title/>
</cp:coreProperties>
</file>