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1430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371600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Lejaskurzemes novadu un pārrobežas projekts Lietuva (Skuodas rajons)-Latvija (Aizputes novads) TSOC LII-053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GLATLĒTIK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zputē, 2011. gada 09.septembr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ensību sākums plkst.15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ecuma grupas</w:t>
      </w:r>
      <w:r>
        <w:rPr>
          <w:sz w:val="28"/>
          <w:szCs w:val="28"/>
        </w:rPr>
        <w:t>: 1.)</w:t>
        <w:tab/>
        <w:t>1998-1996 dz.g. (B+C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2.)</w:t>
        <w:tab/>
        <w:t>1995-1992 dz.g. (A+Junio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3.)</w:t>
        <w:tab/>
        <w:t>1991-1977 dz.g. (pieaug.,vī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991-1982 dz.g. (pieaug.,siev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.)</w:t>
        <w:tab/>
        <w:t>1976 un vec.       (seniori,kung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981.un vec.</w:t>
        <w:tab/>
        <w:t xml:space="preserve">       (seniores,kundz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isciplīnas</w:t>
      </w:r>
      <w:r>
        <w:rPr>
          <w:sz w:val="28"/>
          <w:szCs w:val="28"/>
        </w:rPr>
        <w:t>: 100 m , 400 m, 3000 m, tāllēkšana, trīssoļlēkšana, augstlēkšana, lode, disks, šķēp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S. Mešanu disciplīnās dalībnieki startē ar sava vecuma rī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pbalvošana</w:t>
      </w:r>
      <w:r>
        <w:rPr>
          <w:sz w:val="28"/>
          <w:szCs w:val="28"/>
        </w:rPr>
        <w:t>. Vecuma grupas (1.,2.,3.) tiek apbalvoti trīs labākie rezultātu uzrādītāji. Senioru grupās tiek apbalvoti visi sacensību dalībnieki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Reģistrēšanās</w:t>
      </w:r>
      <w:r>
        <w:rPr>
          <w:sz w:val="28"/>
          <w:szCs w:val="28"/>
        </w:rPr>
        <w:t>. Dalībnieki piesakās sacensību dienā 1 stundu pirms sacensību sākums (līdz plkst.14.00) ar aizpildītām dalībnieku kartiņām. Skrējējiem tiek izdoti numuri.Dalības maksa Ls 1.00 no dalībnie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5.00</w:t>
        <w:tab/>
        <w:t>Sacensību atklāš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20 100 m Finālskrējieni (siev.&gt;vīr.)</w:t>
        <w:tab/>
        <w:t>15.40 tāllēkšana (siev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3000 m (vīr.)</w:t>
        <w:tab/>
        <w:tab/>
        <w:tab/>
        <w:tab/>
        <w:t>16.40 tāllēkšana (vī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3000 m (siev.)</w:t>
        <w:tab/>
        <w:tab/>
        <w:tab/>
        <w:tab/>
        <w:t>17.40 trīssolis (siev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400 m (vīr.)</w:t>
        <w:tab/>
        <w:tab/>
        <w:tab/>
        <w:tab/>
        <w:tab/>
        <w:t>18.10 trīssolis (vī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 400 m (siev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0 lode (siev.)</w:t>
        <w:tab/>
        <w:tab/>
        <w:tab/>
        <w:tab/>
        <w:tab/>
        <w:t>15.40 šķēps (vīr.)</w:t>
      </w:r>
    </w:p>
    <w:p>
      <w:pPr>
        <w:pStyle w:val="Normal"/>
        <w:rPr/>
      </w:pPr>
      <w:r>
        <w:rPr>
          <w:sz w:val="28"/>
          <w:szCs w:val="28"/>
        </w:rPr>
        <w:t>16.30 lode (vīr.)</w:t>
        <w:tab/>
        <w:tab/>
        <w:tab/>
        <w:tab/>
        <w:tab/>
        <w:t>16.40 šķēps (siev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 disks (siev.)</w:t>
        <w:tab/>
        <w:tab/>
        <w:tab/>
        <w:tab/>
        <w:tab/>
        <w:t>17.30 augstlēkšana (vīr.)</w:t>
      </w:r>
    </w:p>
    <w:p>
      <w:pPr>
        <w:pStyle w:val="Normal"/>
        <w:rPr/>
      </w:pPr>
      <w:r>
        <w:rPr>
          <w:sz w:val="28"/>
          <w:szCs w:val="28"/>
        </w:rPr>
        <w:t>18.10 disks (vīr.)</w:t>
        <w:tab/>
        <w:tab/>
        <w:tab/>
        <w:tab/>
        <w:tab/>
        <w:t>18.10 augstlēkšana (siev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KST. 18.30 APBALVOŠ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ensību galvenais tiesnesis</w:t>
        <w:tab/>
        <w:t>Aivars Vērdiņš     (mob.t.297796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a koordinatore</w:t>
        <w:tab/>
        <w:tab/>
        <w:t>Arta Stulpa (mob.t.29125270)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8:00Z</dcterms:created>
  <dc:creator>Lietotajs 1</dc:creator>
  <dc:description/>
  <cp:keywords/>
  <dc:language>en-US</dc:language>
  <cp:lastModifiedBy>RD IJSD</cp:lastModifiedBy>
  <cp:lastPrinted>2011-08-09T12:36:00Z</cp:lastPrinted>
  <dcterms:modified xsi:type="dcterms:W3CDTF">2011-08-18T09:58:00Z</dcterms:modified>
  <cp:revision>2</cp:revision>
  <dc:subject/>
  <dc:title> </dc:title>
</cp:coreProperties>
</file>