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čempionāts „A” grupas jaunatn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ēkabpilī, 2013. gada 28. jūnij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0 m/b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tes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2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0 m/b priekš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ši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4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0 m priekš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0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0 m priekš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2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4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5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0 m/b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ši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1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0 m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tes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2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0 m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ši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4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0 m fināl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tes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5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0 m fināl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ši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ši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x100 m stafešu 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00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x100 m stafešu skrējiens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des grū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des grū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2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Šķēpa me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unietes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00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Šķēpa mešana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ārtslēkšana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00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ārtslēkšana 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āllēkšana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āllēk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ENSĪBU 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ēkabpilī, 2013. gada 29. jūnij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0 m/b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1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0 m/b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3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0 m priekš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0 m priekšskrējien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4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00 m/kavēkļ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00 m/kavēkļ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2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00 m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45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0 m finālskrējie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55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0 m finālskrējiens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.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esera me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esera me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5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iska me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225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20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ska mešana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ind w:left="1159" w:hanging="1159"/>
              <w:rPr/>
            </w:pPr>
            <w:r>
              <w:rPr/>
              <w:t>Jaunietes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rīssoļlēkšan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30</w:t>
            </w:r>
          </w:p>
        </w:tc>
        <w:tc>
          <w:tcPr>
            <w:tcW w:w="3928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īssoļlēkšana</w:t>
            </w:r>
          </w:p>
        </w:tc>
        <w:tc>
          <w:tcPr>
            <w:tcW w:w="2841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.0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ugstlēkšana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ši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.2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ugstlēkšana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auniete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Sākuma augstums augstlēkšanā jauniešiem 1,60 – 1,65 līdz 1,80 – 1,83 – 1,86........1,99 – 2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ākuma augstums augstlēkšanā jaunietēm 1,30 – 1,35 – 1,55 – 1,58 – 1,61..........1,70 – 1,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3:00Z</dcterms:created>
  <dc:creator>JekSportaCentrs</dc:creator>
  <dc:description/>
  <cp:keywords/>
  <dc:language>en-US</dc:language>
  <cp:lastModifiedBy>JekSportaCentrs</cp:lastModifiedBy>
  <cp:lastPrinted>2013-06-27T09:55:00Z</cp:lastPrinted>
  <dcterms:modified xsi:type="dcterms:W3CDTF">2013-06-27T06:56:00Z</dcterms:modified>
  <cp:revision>30</cp:revision>
  <dc:subject/>
  <dc:title>PROJEKTS</dc:title>
</cp:coreProperties>
</file>