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793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BL 1.divīzijas komandas reģistrācijas veidlapa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./2015.sezonai</w:t>
      </w:r>
    </w:p>
    <w:tbl>
      <w:tblPr>
        <w:tblW w:w="9654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811"/>
      </w:tblGrid>
      <w:tr>
        <w:trPr>
          <w:trHeight w:val="5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Klubs</w:t>
            </w:r>
          </w:p>
        </w:tc>
        <w:tc>
          <w:tcPr>
            <w:tcW w:w="58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Klub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Komandas nosaukum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 xml:space="preserve">Interneta mājas lapas adrese un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 xml:space="preserve">oficiālais kluba/komandas </w:t>
            </w:r>
            <w:r>
              <w:rPr>
                <w:rFonts w:eastAsia="Times New Roman"/>
                <w:i/>
                <w:color w:val="000000"/>
                <w:lang w:eastAsia="lv-LV"/>
              </w:rPr>
              <w:t>Twitter.com</w:t>
            </w:r>
            <w:r>
              <w:rPr>
                <w:rFonts w:eastAsia="Times New Roman"/>
                <w:color w:val="000000"/>
                <w:lang w:eastAsia="lv-LV"/>
              </w:rPr>
              <w:t xml:space="preserve"> kont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Biroj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 xml:space="preserve">Adrese (pilsēta, iela, pasta indekss)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Tālruni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Faksa numur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E - past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Juridiskie rekvizīti: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Nosaukum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Reģistrācijas numur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Juridiskā adrese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Sporta zāles,kurās aizvadīs mājas spēle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lv-LV"/>
              </w:rPr>
              <w:t>Galvenās sporta zāles nosaukums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Sporta zāles adrese (pilsēta, iela, pasta indekss)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Sporta zāles ietilpība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Sporta zālē sēdvietas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62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Rezerves (play off)sporta zāles nosaukums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Sporta zāles adrese (pilsēta, iela, pasta indekss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Sporta zāles ietilpība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Sporta zālē sēdvietas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porta formas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enā(krāsa)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zerves(krāsa)-</w:t>
            </w:r>
          </w:p>
        </w:tc>
      </w:tr>
      <w:tr>
        <w:trPr>
          <w:trHeight w:val="11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tbalstītāji(ģenerālsponsors,sponsori tehniskie atbalstītaji,mediju partneri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450"/>
        <w:gridCol w:w="1150"/>
        <w:gridCol w:w="2200"/>
        <w:gridCol w:w="1580"/>
      </w:tblGrid>
      <w:tr>
        <w:trPr>
          <w:trHeight w:val="540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Administrācija: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Vārds, uzvārds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Tālrunis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E - pasts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Paraksts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Prezident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Valdes priekšsēdētājs/Direktor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lv-LV"/>
              </w:rPr>
              <w:t>Ģenerālmenedžeri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lv-LV"/>
              </w:rPr>
              <w:t>Menedžeri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Komandas ārst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Galvenais treneri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Treneri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  <w:r>
              <w:rPr>
                <w:rFonts w:eastAsia="Times New Roman"/>
                <w:color w:val="000000"/>
                <w:lang w:eastAsia="lv-LV"/>
              </w:rPr>
              <w:t>Treneris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/>
                <w:b/>
                <w:bCs/>
                <w:color w:val="000000"/>
                <w:lang w:eastAsia="lv-LV"/>
              </w:rPr>
              <w:t>Kluba pilnvarotā persona dokumentu iesniegšanai/saņemšanai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Personas kods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Amats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Telefons, e-pasts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Paraksts</w:t>
            </w:r>
          </w:p>
        </w:tc>
      </w:tr>
      <w:tr>
        <w:trPr>
          <w:trHeight w:val="540" w:hRule="atLeast"/>
        </w:trPr>
        <w:tc>
          <w:tcPr>
            <w:tcW w:w="2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1.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lv-LV"/>
              </w:rPr>
            </w:pPr>
            <w:r>
              <w:rPr>
                <w:rFonts w:eastAsia="Times New Roman"/>
                <w:color w:val="000000"/>
                <w:lang w:eastAsia="lv-LV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sniegšanas datums: ___________  Iesniedzēja paraksts: _______________/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.v.</w:t>
      </w:r>
    </w:p>
    <w:p>
      <w:pPr>
        <w:pStyle w:val="Normal"/>
        <w:rPr/>
      </w:pPr>
      <w:r>
        <w:rPr/>
        <w:t>LBS pārstāvja paraksts: 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</w:t>
      </w:r>
      <w:r>
        <w:rPr/>
        <w:t>/_______________/</w:t>
      </w:r>
    </w:p>
    <w:sectPr>
      <w:type w:val="nextPage"/>
      <w:pgSz w:w="11906" w:h="16838"/>
      <w:pgMar w:left="1800" w:right="180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16:00Z</dcterms:created>
  <dc:creator>User1</dc:creator>
  <dc:description/>
  <dc:language>en-US</dc:language>
  <cp:lastModifiedBy>LBS</cp:lastModifiedBy>
  <cp:lastPrinted>2010-05-26T15:42:00Z</cp:lastPrinted>
  <dcterms:modified xsi:type="dcterms:W3CDTF">2014-06-05T13:16:00Z</dcterms:modified>
  <cp:revision>2</cp:revision>
  <dc:subject/>
  <dc:title/>
</cp:coreProperties>
</file>