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93065</wp:posOffset>
            </wp:positionV>
            <wp:extent cx="1762125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BL 2.divīzijas komandas reģistrācijas veidlapa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/2015.sezonai</w:t>
      </w:r>
    </w:p>
    <w:tbl>
      <w:tblPr>
        <w:tblW w:w="965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811"/>
      </w:tblGrid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lub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mandas 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Interneta mājas lapas adrese un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oficiālais kluba/komandas </w:t>
            </w:r>
            <w:r>
              <w:rPr>
                <w:rFonts w:eastAsia="Times New Roman"/>
                <w:i/>
                <w:color w:val="000000"/>
                <w:lang w:eastAsia="lv-LV"/>
              </w:rPr>
              <w:t>Twitter.com</w:t>
            </w:r>
            <w:r>
              <w:rPr>
                <w:rFonts w:eastAsia="Times New Roman"/>
                <w:color w:val="000000"/>
                <w:lang w:eastAsia="lv-LV"/>
              </w:rPr>
              <w:t xml:space="preserve"> kont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Biroj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drese (pilsēta, iela, pasta indekss)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ni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Faksa numur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E - past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Juridiskie rekvizīti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Reģistrācijas numur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Juridiskā adres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porta zāles,kurās aizvadīs mājas spēle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Galvenās sporta zāles 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adrese (pilsēta, iela, pasta indekss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ietilpība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ē sēdvieta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Rezerves (play off)sporta zāles nosaukum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adrese (pilsēta, iela, pasta indekss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ietilpīb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ē sēdvieta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rta formas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ā(krāsa)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erves(krāsa)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balstītāji(ģenerālsponsors,sponsori tehniskie atbalstītaji,mediju partner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50"/>
        <w:gridCol w:w="1150"/>
        <w:gridCol w:w="2200"/>
        <w:gridCol w:w="1580"/>
      </w:tblGrid>
      <w:tr>
        <w:trPr>
          <w:trHeight w:val="54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Administrācija: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Vārds, uzvārd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ni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E - 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rezident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rektors / Valdes priekšsēdētāj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Ģenerālmenedž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Menedž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mandas ārst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Galvenais 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a pilnvarotā persona dokumentu iesniegšanai/saņemšanai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ersonas kod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mat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elefons, e-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: ___________  Iesniedzēja paraksts: _______________/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.v.</w:t>
      </w:r>
    </w:p>
    <w:p>
      <w:pPr>
        <w:pStyle w:val="Normal"/>
        <w:rPr/>
      </w:pPr>
      <w:r>
        <w:rPr/>
        <w:t>LBS pārstāvja paraksts: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</w:t>
      </w:r>
      <w:r>
        <w:rPr/>
        <w:t>/_______________/</w:t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0:00Z</dcterms:created>
  <dc:creator>User1</dc:creator>
  <dc:description/>
  <dc:language>en-US</dc:language>
  <cp:lastModifiedBy>LBS</cp:lastModifiedBy>
  <cp:lastPrinted>2010-05-26T15:42:00Z</cp:lastPrinted>
  <dcterms:modified xsi:type="dcterms:W3CDTF">2014-06-05T13:20:00Z</dcterms:modified>
  <cp:revision>2</cp:revision>
  <dc:subject/>
  <dc:title/>
</cp:coreProperties>
</file>