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0862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stiprinu:</w:t>
      </w:r>
    </w:p>
    <w:p>
      <w:pPr>
        <w:pStyle w:val="Normal"/>
        <w:tabs>
          <w:tab w:val="clear" w:pos="720"/>
          <w:tab w:val="left" w:pos="3030" w:leader="none"/>
          <w:tab w:val="right" w:pos="10780" w:leader="none"/>
        </w:tabs>
        <w:rPr/>
      </w:pPr>
      <w:r>
        <w:rPr/>
        <w:tab/>
        <w:tab/>
        <w:t>Jēkabpils sporta centra</w:t>
      </w:r>
    </w:p>
    <w:p>
      <w:pPr>
        <w:pStyle w:val="Normal"/>
        <w:spacing w:before="0" w:after="120"/>
        <w:jc w:val="right"/>
        <w:rPr/>
      </w:pPr>
      <w:r>
        <w:rPr/>
        <w:t>direktora vietniece</w:t>
      </w:r>
    </w:p>
    <w:p>
      <w:pPr>
        <w:pStyle w:val="Normal"/>
        <w:spacing w:before="0" w:after="120"/>
        <w:jc w:val="right"/>
        <w:rPr/>
      </w:pPr>
      <w:r>
        <w:rPr/>
        <w:t>A.Jakubovska</w:t>
      </w:r>
    </w:p>
    <w:p>
      <w:pPr>
        <w:pStyle w:val="Normal"/>
        <w:tabs>
          <w:tab w:val="clear" w:pos="720"/>
          <w:tab w:val="left" w:pos="8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2014.gada 15.jūlijā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LIKUMS</w:t>
      </w:r>
    </w:p>
    <w:p>
      <w:pPr>
        <w:pStyle w:val="Normal"/>
        <w:shd w:fill="FFFFFF" w:val="clear"/>
        <w:spacing w:lineRule="exact" w:line="422"/>
        <w:ind w:right="15" w:hanging="0"/>
        <w:jc w:val="center"/>
        <w:rPr>
          <w:i/>
          <w:i/>
          <w:caps/>
          <w:color w:val="000000"/>
          <w:spacing w:val="-2"/>
        </w:rPr>
      </w:pPr>
      <w:r>
        <w:rPr>
          <w:i/>
          <w:caps/>
          <w:color w:val="000000"/>
          <w:spacing w:val="-2"/>
        </w:rPr>
        <w:t xml:space="preserve">Jēkabpils pilsētas 3. ATKLĀTais veterānu ČEMPIONĀTs </w:t>
      </w:r>
      <w:r>
        <w:rPr>
          <w:i/>
          <w:color w:val="000000"/>
          <w:spacing w:val="-2"/>
        </w:rPr>
        <w:t>VIEGLATLĒTIKĀ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,,Esam kopā sportojot’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8405"/>
      </w:tblGrid>
      <w:tr>
        <w:trPr>
          <w:trHeight w:val="101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Mērķis un uzdev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opularizēt vieglatlētiku iedzīvotāju vidū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oskaidrot republikas labākos sporta veterānus vieglatlētikā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iprināt draudzības saites vieglatlētikas veterānu vidū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Veicināt sportistu labāku sagatavotību valsts un starptautiska mēroga sacensībām.</w:t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5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Laiks un viet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mpionāts notiek Jēkabpilī, stadionā, Brīvības ielā 289, 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sz w:val="22"/>
                <w:szCs w:val="22"/>
              </w:rPr>
              <w:t xml:space="preserve">2014.gada 16.augustā, plkst. 11:00 </w:t>
            </w:r>
          </w:p>
          <w:p>
            <w:pPr>
              <w:pStyle w:val="Normal"/>
              <w:shd w:fill="FFFFFF" w:val="clear"/>
              <w:spacing w:lineRule="exact" w:line="240"/>
              <w:ind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Sacensību vad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Čempionātu organizē Jēkabpils sporta centrs. To vada apstiprināta tiesnešu kolēģija. Galvenais tiesnesis Aivars Noris, galvenā sekretāre Baiba Grasa. Informācija 26320116 (Aiva Jakubovska).</w:t>
            </w:r>
          </w:p>
        </w:tc>
      </w:tr>
      <w:tr>
        <w:trPr>
          <w:trHeight w:val="2051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Dalībniek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Čempionāts ir individuāls, tajā piedalās vieglatlēti vecumā no 30 gadiem ( 1984.g.dz. sievietes) un 35 gadiem ( 1979.g.dz.vīrieši).</w:t>
              <w:br/>
              <w:t>2.Uzaicināti arī pārējo Latvijas reģionu sportisti.</w:t>
              <w:br/>
              <w:t xml:space="preserve">3.Katrs dalībnieks drīkst piedalīties ne vairāk kā trīs disciplīnā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Dalībnieki ar parakstu apliecina, ka personīgi atbild par savu veselības stāvokli un tā atbilstību izvēlētajai fiziskajai slodzei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Piesakoties sacensībām, dalībnieki apliecina, ka neiebilst sacensību laikā organizatoru uzņemto fotogrāfiju izmantošanai sacensību publiskajos materiāl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right="49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Programm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z w:val="22"/>
                <w:szCs w:val="22"/>
              </w:rPr>
              <w:t>Dāmas – 100 m, 200m, 800m, 3000m, augstlēkšana, tāllēkšana, lode, šķēps, diska mešana, 3000m soļošana</w:t>
              <w:br/>
              <w:t>Kungi - 100 m, 200m, 1500m, 5000 m, augstlēkšana, tāllēkšana, lode, šķēps, diska mešana, 5000m soļoš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7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Vecuma grupas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āmas : 1.vec.gr. 30-34 g., 2.vec.gr.no 35-39g., 3.vec.gr.no 40-44g., 4.vec.gr.no 45-49g., 5.vec.gr.no 50-54g., 6.vec.gr.no 55-59g., 7.vec.gr. no 60-64g., 8.vec.gr. no 65-69g.,  9.vec.gr. no 70-74g. utt.</w:t>
            </w:r>
          </w:p>
          <w:p>
            <w:pPr>
              <w:pStyle w:val="Normal"/>
              <w:rPr/>
            </w:pPr>
            <w:r>
              <w:rPr/>
              <w:t>Kungi: 1.vec.gr.no 35-39g., 2.vec.gr.no 40-44g., 3.vec.gr.no 45-49g., 4.vec.gr.no 50-54g., 5.vec.gr.no 55-59g.,6.vec.gr. no 60-64g., 7.vec.gr. no 65-69g.,  8.vec.gr. no 70-74g., 9.vec.gr. no 75-79g., 10.vec.gr. no 80-84g. utt.</w:t>
            </w:r>
          </w:p>
          <w:p>
            <w:pPr>
              <w:pStyle w:val="NormalWe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Sarīkošanas kārtīb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mpionāts tiek rīkots pēc starptautiskiem vieglatlētikas veterānu sacensību noteikumiem. </w:t>
            </w:r>
          </w:p>
          <w:p>
            <w:pPr>
              <w:pStyle w:val="Normal"/>
              <w:shd w:fill="FFFFFF" w:val="clear"/>
              <w:spacing w:lineRule="exact" w:line="235"/>
              <w:ind w:right="5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Apbalvo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rā vieglatlētikas disciplīnā ar medaļām un balvām tiek apbalvoti trīs labākie pēc veterānu koeficientu tabulām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0" w:right="293" w:firstLine="365"/>
              <w:rPr/>
            </w:pPr>
            <w:r>
              <w:rPr>
                <w:sz w:val="22"/>
                <w:szCs w:val="22"/>
              </w:rPr>
              <w:t>Ar medaļu apbalvo katras vecuma grupas disciplīnas uzvarētāj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ā disciplīnā absolūti labākā – reālā rezultāta uzrādītāji (neņemot vērā koeficientu sistēmu) saņem čempionāta piemiņas kaus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35"/>
              <w:ind w:left="0" w:right="293" w:firstLine="3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s dalībnieks pie reģistrēšanās saņem sertifikātu par piedalīšanos čempionātā, kurā ir atvēlēta vieta disciplīnas un rezultāta ierakstam. Šis sertifikāts ir līdzvērtīgs diplomam.</w:t>
            </w:r>
          </w:p>
          <w:p>
            <w:pPr>
              <w:pStyle w:val="Normal"/>
              <w:shd w:fill="FFFFFF" w:val="clear"/>
              <w:spacing w:lineRule="exact" w:line="235"/>
              <w:ind w:right="29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Pieteikumi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ktroniskā pieteikšanās internet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lvva.lv</w:t>
              </w:r>
            </w:hyperlink>
            <w:r>
              <w:rPr>
                <w:rFonts w:cs="Times New Roman" w:ascii="Times New Roman" w:hAnsi="Times New Roman"/>
                <w:color w:val="39393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ai rakstot uz e-pastu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jekabpilssc@inbox.lv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i zvanot pa tālruni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26320116 (Aiva Jakubovska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 vēlāk, kā trīs dienas pirms sacensībām( 13. augusts). Pieteikumā minēt pilnus dzimšanas datus un komandu.</w:t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72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ēšana:</w:t>
            </w:r>
          </w:p>
        </w:tc>
        <w:tc>
          <w:tcPr>
            <w:tcW w:w="8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/>
              <w:t>Čempionāta izdevumus sedz Jēkabpils sporta centrs. Ceļa, ēdināšanas izdevumus un dalības maksu sedz komandējošā organizācija vai pats dalībnieks.</w:t>
            </w:r>
          </w:p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color w:val="000000"/>
                <w:spacing w:val="3"/>
                <w:sz w:val="22"/>
                <w:szCs w:val="22"/>
              </w:rPr>
            </w:pPr>
            <w:r>
              <w:rPr/>
              <w:t>Dalības maksa EUR 1.00 no dalībnieka par katru disciplīnu. No maksas atbrīvoti Jēkabpils pilsētas sportisti.</w:t>
            </w:r>
          </w:p>
          <w:p>
            <w:pPr>
              <w:pStyle w:val="Normal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vva.lv/" TargetMode="External"/><Relationship Id="rId4" Type="http://schemas.openxmlformats.org/officeDocument/2006/relationships/hyperlink" Target="mailto:jekabpilssc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2:00Z</dcterms:created>
  <dc:creator>Lietotajs</dc:creator>
  <dc:description/>
  <cp:keywords/>
  <dc:language>en-US</dc:language>
  <cp:lastModifiedBy>Aiva</cp:lastModifiedBy>
  <cp:lastPrinted>2013-08-29T13:46:00Z</cp:lastPrinted>
  <dcterms:modified xsi:type="dcterms:W3CDTF">2014-07-14T10:59:00Z</dcterms:modified>
  <cp:revision>43</cp:revision>
  <dc:subject/>
  <dc:title>11</dc:title>
</cp:coreProperties>
</file>