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.Lūša kausu izcīņa šķēpa mešanā 08.08.2014. Kandavā rezultā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-12 zēni  ( 400g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Miķelis Muska</w:t>
        <w:tab/>
        <w:tab/>
        <w:t>Kandava</w:t>
        <w:tab/>
        <w:tab/>
        <w:t>24.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urģis Grīgs</w:t>
        <w:tab/>
        <w:tab/>
        <w:tab/>
        <w:t>Kandava</w:t>
        <w:tab/>
        <w:tab/>
        <w:t>21.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ndrejs Zutis</w:t>
        <w:tab/>
        <w:tab/>
        <w:t>Kandava</w:t>
        <w:tab/>
        <w:tab/>
        <w:t>20.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rtūrs Canders</w:t>
        <w:tab/>
        <w:tab/>
        <w:t>Kuldīga</w:t>
        <w:tab/>
        <w:tab/>
        <w:tab/>
        <w:t>17.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ūdolfs Suntažs</w:t>
        <w:tab/>
        <w:tab/>
        <w:t>Talsi</w:t>
        <w:tab/>
        <w:tab/>
        <w:tab/>
        <w:t>15.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-14 meitenes ( 400g.)</w:t>
      </w:r>
    </w:p>
    <w:p>
      <w:pPr>
        <w:pStyle w:val="Sarakstarindkop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irita Cimermane</w:t>
        <w:tab/>
        <w:t>Vecumnieki</w:t>
        <w:tab/>
        <w:tab/>
        <w:t>37.75</w:t>
      </w:r>
    </w:p>
    <w:p>
      <w:pPr>
        <w:pStyle w:val="Sarakstarindkop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beka Krupņikova</w:t>
        <w:tab/>
        <w:t>Kuldīga</w:t>
        <w:tab/>
        <w:tab/>
        <w:tab/>
        <w:t>33.60</w:t>
      </w:r>
    </w:p>
    <w:p>
      <w:pPr>
        <w:pStyle w:val="Sarakstarindkop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bīne Koržeņevska</w:t>
        <w:tab/>
        <w:t>Ventspils</w:t>
        <w:tab/>
        <w:tab/>
        <w:t>26.08</w:t>
      </w:r>
    </w:p>
    <w:p>
      <w:pPr>
        <w:pStyle w:val="Sarakstarindkop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nate Ciekale</w:t>
        <w:tab/>
        <w:tab/>
        <w:t>Ventspils</w:t>
        <w:tab/>
        <w:tab/>
        <w:t>25.58</w:t>
      </w:r>
    </w:p>
    <w:p>
      <w:pPr>
        <w:pStyle w:val="Sarakstarindkop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eva Stepiņa</w:t>
        <w:tab/>
        <w:tab/>
        <w:t>Kandava</w:t>
        <w:tab/>
        <w:tab/>
        <w:t>24.67</w:t>
      </w:r>
    </w:p>
    <w:p>
      <w:pPr>
        <w:pStyle w:val="Sarakstarindkop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Veipāne</w:t>
        <w:tab/>
        <w:tab/>
        <w:t>Talsi</w:t>
        <w:tab/>
        <w:tab/>
        <w:tab/>
        <w:t>24.20</w:t>
      </w:r>
    </w:p>
    <w:p>
      <w:pPr>
        <w:pStyle w:val="Sarakstarindkop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ērija Kuzmicka</w:t>
        <w:tab/>
        <w:t>Kandava</w:t>
        <w:tab/>
        <w:tab/>
        <w:t>20.57</w:t>
      </w:r>
    </w:p>
    <w:p>
      <w:pPr>
        <w:pStyle w:val="Sarakstarindkop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gnese Besikirska</w:t>
        <w:tab/>
        <w:t>Kandava</w:t>
        <w:tab/>
        <w:tab/>
        <w:t>19.39</w:t>
      </w:r>
    </w:p>
    <w:p>
      <w:pPr>
        <w:pStyle w:val="Sarakstarindkop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rīne Suntaža</w:t>
        <w:tab/>
        <w:t>Talsi</w:t>
        <w:tab/>
        <w:tab/>
        <w:tab/>
        <w:t>18.45</w:t>
      </w:r>
    </w:p>
    <w:p>
      <w:pPr>
        <w:pStyle w:val="Sarakstarindkop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a Dzirlanka</w:t>
        <w:tab/>
        <w:t>Kandava</w:t>
        <w:tab/>
        <w:tab/>
        <w:t>17.87</w:t>
      </w:r>
    </w:p>
    <w:p>
      <w:pPr>
        <w:pStyle w:val="Sarakstarindkop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ne Nagle</w:t>
        <w:tab/>
        <w:tab/>
        <w:t>Kandava</w:t>
        <w:tab/>
        <w:tab/>
        <w:t>14.6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-14 zēni ( 400g.)</w:t>
      </w:r>
    </w:p>
    <w:p>
      <w:pPr>
        <w:pStyle w:val="Sarakstarindkop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istaps Putniņš</w:t>
        <w:tab/>
        <w:t>Rīga</w:t>
        <w:tab/>
        <w:tab/>
        <w:tab/>
        <w:t>42.12</w:t>
      </w:r>
    </w:p>
    <w:p>
      <w:pPr>
        <w:pStyle w:val="Sarakstarindkop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istians Skuruls</w:t>
        <w:tab/>
        <w:t>Kuldīga</w:t>
        <w:tab/>
        <w:tab/>
        <w:tab/>
        <w:t>40.84</w:t>
      </w:r>
    </w:p>
    <w:p>
      <w:pPr>
        <w:pStyle w:val="Sarakstarindkop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eksis Meļņiks</w:t>
        <w:tab/>
        <w:t>Kuldīga</w:t>
        <w:tab/>
        <w:tab/>
        <w:tab/>
        <w:t>39.46</w:t>
      </w:r>
    </w:p>
    <w:p>
      <w:pPr>
        <w:pStyle w:val="Sarakstarindkop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lfs Kristers Zirnis</w:t>
        <w:tab/>
        <w:t>Kuldīga</w:t>
        <w:tab/>
        <w:tab/>
        <w:tab/>
        <w:t>34.52</w:t>
      </w:r>
    </w:p>
    <w:p>
      <w:pPr>
        <w:pStyle w:val="Sarakstarindkop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ms Kalniņš</w:t>
        <w:tab/>
        <w:tab/>
        <w:t>Talsi</w:t>
        <w:tab/>
        <w:tab/>
        <w:tab/>
        <w:t>29.34</w:t>
      </w:r>
    </w:p>
    <w:p>
      <w:pPr>
        <w:pStyle w:val="Sarakstarindkop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ārtiņš Labrencis</w:t>
        <w:tab/>
        <w:t>Kandava</w:t>
        <w:tab/>
        <w:tab/>
        <w:t>22.68</w:t>
      </w:r>
    </w:p>
    <w:p>
      <w:pPr>
        <w:pStyle w:val="Sarakstarindkop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itis Ozols</w:t>
        <w:tab/>
        <w:tab/>
        <w:t>Kandava</w:t>
        <w:tab/>
        <w:tab/>
        <w:t>19.58</w:t>
      </w:r>
    </w:p>
    <w:p>
      <w:pPr>
        <w:pStyle w:val="Sarakstarindkop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ivo Sasniks</w:t>
        <w:tab/>
        <w:tab/>
        <w:t>Kandava</w:t>
        <w:tab/>
        <w:tab/>
        <w:t>19.44</w:t>
      </w:r>
    </w:p>
    <w:p>
      <w:pPr>
        <w:pStyle w:val="Sarakstarindkop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īls Līdaka</w:t>
        <w:tab/>
        <w:tab/>
        <w:t>Kuldīga</w:t>
        <w:tab/>
        <w:tab/>
        <w:tab/>
        <w:t>16.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-16 zēni ( 600g.)</w:t>
      </w:r>
    </w:p>
    <w:p>
      <w:pPr>
        <w:pStyle w:val="Sarakstarindkop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istaps Jaunpujēns</w:t>
        <w:tab/>
        <w:t>Vecumnieki</w:t>
        <w:tab/>
        <w:tab/>
        <w:t>64.62</w:t>
      </w:r>
    </w:p>
    <w:p>
      <w:pPr>
        <w:pStyle w:val="Sarakstarindkop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eksis Riekstiņš</w:t>
        <w:tab/>
        <w:t>Rīga</w:t>
        <w:tab/>
        <w:tab/>
        <w:tab/>
        <w:t>52.30</w:t>
      </w:r>
    </w:p>
    <w:p>
      <w:pPr>
        <w:pStyle w:val="Sarakstarindkop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ivis Špons</w:t>
        <w:tab/>
        <w:tab/>
        <w:t>Limbaži</w:t>
        <w:tab/>
        <w:tab/>
        <w:t>47.24</w:t>
      </w:r>
    </w:p>
    <w:p>
      <w:pPr>
        <w:pStyle w:val="Sarakstarindkop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ks Samauskis</w:t>
        <w:tab/>
        <w:t>Kuldīga</w:t>
        <w:tab/>
        <w:tab/>
        <w:tab/>
        <w:t>42.20</w:t>
      </w:r>
    </w:p>
    <w:p>
      <w:pPr>
        <w:pStyle w:val="Sarakstarindkop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išjānis Suntažs</w:t>
        <w:tab/>
        <w:t>Talsi</w:t>
        <w:tab/>
        <w:tab/>
        <w:tab/>
        <w:t>41.13</w:t>
      </w:r>
    </w:p>
    <w:p>
      <w:pPr>
        <w:pStyle w:val="Sarakstarindkop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klāvs Paipals</w:t>
        <w:tab/>
        <w:tab/>
        <w:t>Talsi</w:t>
        <w:tab/>
        <w:tab/>
        <w:tab/>
        <w:t>38.60</w:t>
      </w:r>
    </w:p>
    <w:p>
      <w:pPr>
        <w:pStyle w:val="Sarakstarindkop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is Kļaviņš</w:t>
        <w:tab/>
        <w:tab/>
        <w:t>Rīga</w:t>
        <w:tab/>
        <w:tab/>
        <w:tab/>
        <w:t>37.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-16 meitenes ( 400g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arakstarindkop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īva Jakobsone</w:t>
        <w:tab/>
        <w:t>Kuldīga</w:t>
        <w:tab/>
        <w:tab/>
        <w:tab/>
        <w:t>40.80</w:t>
      </w:r>
    </w:p>
    <w:p>
      <w:pPr>
        <w:pStyle w:val="Sarakstarindkop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a Jankovska</w:t>
        <w:tab/>
        <w:t>Kuldīga</w:t>
        <w:tab/>
        <w:tab/>
        <w:tab/>
        <w:t>40.14</w:t>
      </w:r>
    </w:p>
    <w:p>
      <w:pPr>
        <w:pStyle w:val="Sarakstarindkop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gne Vilhovska</w:t>
        <w:tab/>
        <w:t>Ogre</w:t>
        <w:tab/>
        <w:tab/>
        <w:tab/>
        <w:t>38.88</w:t>
      </w:r>
    </w:p>
    <w:p>
      <w:pPr>
        <w:pStyle w:val="Sarakstarindkop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ija Pūlmane</w:t>
        <w:tab/>
        <w:t>Ventspils</w:t>
        <w:tab/>
        <w:tab/>
        <w:t>36.66</w:t>
      </w:r>
    </w:p>
    <w:p>
      <w:pPr>
        <w:pStyle w:val="Sarakstarindkop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a Elizabete Pildava  Arkādija</w:t>
        <w:tab/>
        <w:tab/>
        <w:t>30.60</w:t>
      </w:r>
    </w:p>
    <w:p>
      <w:pPr>
        <w:pStyle w:val="Sarakstarindkop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ntija Jēkabsone</w:t>
        <w:tab/>
        <w:t>Kuldīga</w:t>
        <w:tab/>
        <w:tab/>
        <w:tab/>
        <w:t>28.28</w:t>
      </w:r>
    </w:p>
    <w:p>
      <w:pPr>
        <w:pStyle w:val="Sarakstarindkop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ntija Janševska</w:t>
        <w:tab/>
        <w:t>Ventspils</w:t>
        <w:tab/>
        <w:tab/>
        <w:t>26.40</w:t>
      </w:r>
    </w:p>
    <w:p>
      <w:pPr>
        <w:pStyle w:val="Sarakstarindkop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Ērika Jēkabsone</w:t>
        <w:tab/>
        <w:t>Kuldīga</w:t>
        <w:tab/>
        <w:tab/>
        <w:tab/>
        <w:t>25.48</w:t>
      </w:r>
    </w:p>
    <w:p>
      <w:pPr>
        <w:pStyle w:val="Sarakstarindkop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īze Zeļģe</w:t>
        <w:tab/>
        <w:tab/>
        <w:t>Talsi</w:t>
        <w:tab/>
        <w:tab/>
        <w:tab/>
        <w:t>24.54</w:t>
      </w:r>
    </w:p>
    <w:p>
      <w:pPr>
        <w:pStyle w:val="Sarakstarindkop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a Vadone</w:t>
        <w:tab/>
        <w:tab/>
        <w:t>Ventspils</w:t>
        <w:tab/>
        <w:tab/>
        <w:t>23.82</w:t>
      </w:r>
    </w:p>
    <w:p>
      <w:pPr>
        <w:pStyle w:val="Sarakstarindkop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ārta Kamparzāle</w:t>
        <w:tab/>
        <w:t>Kandava</w:t>
        <w:tab/>
        <w:tab/>
        <w:t>23.15</w:t>
      </w:r>
    </w:p>
    <w:p>
      <w:pPr>
        <w:pStyle w:val="Sarakstarindkop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ederika Rūmniece</w:t>
        <w:tab/>
        <w:t>Ventspils</w:t>
        <w:tab/>
        <w:tab/>
        <w:t>22.48</w:t>
      </w:r>
    </w:p>
    <w:p>
      <w:pPr>
        <w:pStyle w:val="Sarakstarindkop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ere Vītola</w:t>
        <w:tab/>
        <w:tab/>
        <w:t>Kandava</w:t>
        <w:tab/>
        <w:tab/>
        <w:t>21.43</w:t>
      </w:r>
    </w:p>
    <w:p>
      <w:pPr>
        <w:pStyle w:val="Sarakstarindkop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īva Besikirska</w:t>
        <w:tab/>
        <w:tab/>
        <w:t>Kandava</w:t>
        <w:tab/>
        <w:tab/>
        <w:t>21.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-18 jaunieši ( 700g.)</w:t>
      </w:r>
    </w:p>
    <w:p>
      <w:pPr>
        <w:pStyle w:val="Sarakstarindkop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triks Gailums</w:t>
        <w:tab/>
        <w:t>Rīga</w:t>
        <w:tab/>
        <w:tab/>
        <w:tab/>
        <w:t>63.48</w:t>
      </w:r>
    </w:p>
    <w:p>
      <w:pPr>
        <w:pStyle w:val="Sarakstarindkop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ks Oskerko</w:t>
        <w:tab/>
        <w:tab/>
        <w:t>Talsi</w:t>
        <w:tab/>
        <w:tab/>
        <w:tab/>
        <w:t>61.64</w:t>
      </w:r>
    </w:p>
    <w:p>
      <w:pPr>
        <w:pStyle w:val="Sarakstarindkop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gnis Roziņš</w:t>
        <w:tab/>
        <w:tab/>
        <w:t>Jelgava</w:t>
        <w:tab/>
        <w:tab/>
        <w:tab/>
        <w:t>61.38</w:t>
      </w:r>
    </w:p>
    <w:p>
      <w:pPr>
        <w:pStyle w:val="Sarakstarindkop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āzeps Zigmārs Kļaviņš Rēzekne</w:t>
        <w:tab/>
        <w:tab/>
        <w:t>59.78</w:t>
      </w:r>
    </w:p>
    <w:p>
      <w:pPr>
        <w:pStyle w:val="Sarakstarindkop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istaps Jaunpujēns</w:t>
        <w:tab/>
        <w:t>Vecumnieki</w:t>
        <w:tab/>
        <w:tab/>
        <w:t>55.44</w:t>
      </w:r>
    </w:p>
    <w:p>
      <w:pPr>
        <w:pStyle w:val="Sarakstarindkop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ēliks Rūmnieks</w:t>
        <w:tab/>
        <w:t>Ventspils</w:t>
        <w:tab/>
        <w:tab/>
        <w:t>48.48</w:t>
      </w:r>
    </w:p>
    <w:p>
      <w:pPr>
        <w:pStyle w:val="Sarakstarindkop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eksandrs Strikaitis</w:t>
        <w:tab/>
        <w:t>Talsi</w:t>
        <w:tab/>
        <w:tab/>
        <w:tab/>
        <w:t>45.60</w:t>
      </w:r>
    </w:p>
    <w:p>
      <w:pPr>
        <w:pStyle w:val="Sarakstarindkop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āvis Ūdris</w:t>
        <w:tab/>
        <w:tab/>
        <w:t>Talsi</w:t>
        <w:tab/>
        <w:tab/>
        <w:tab/>
        <w:t>41.16</w:t>
      </w:r>
    </w:p>
    <w:p>
      <w:pPr>
        <w:pStyle w:val="Sarakstarindkop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vis Štoferts</w:t>
        <w:tab/>
        <w:tab/>
        <w:t>Kandava</w:t>
        <w:tab/>
        <w:tab/>
        <w:t>41.00</w:t>
      </w:r>
    </w:p>
    <w:p>
      <w:pPr>
        <w:pStyle w:val="Sarakstarindkop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āvis Bērsons</w:t>
        <w:tab/>
        <w:tab/>
        <w:t>Kandava</w:t>
        <w:tab/>
        <w:tab/>
        <w:t>39.60</w:t>
      </w:r>
    </w:p>
    <w:p>
      <w:pPr>
        <w:pStyle w:val="Sarakstarindkop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ndis Laizāns</w:t>
        <w:tab/>
        <w:tab/>
        <w:t>Kandava</w:t>
        <w:tab/>
        <w:tab/>
        <w:t>33.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-18 jaunietes ( 500g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arakstarindkop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nese Vilcāne</w:t>
        <w:tab/>
        <w:t>Koknese</w:t>
        <w:tab/>
        <w:tab/>
        <w:t>44.18</w:t>
      </w:r>
    </w:p>
    <w:p>
      <w:pPr>
        <w:pStyle w:val="Sarakstarindkop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ndija Balande-Balode Kandava</w:t>
        <w:tab/>
        <w:tab/>
        <w:t>42.58</w:t>
      </w:r>
    </w:p>
    <w:p>
      <w:pPr>
        <w:pStyle w:val="Sarakstarindkop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nda Luīze Šalme</w:t>
        <w:tab/>
        <w:t>Limbaži</w:t>
        <w:tab/>
        <w:tab/>
        <w:t>41.12</w:t>
      </w:r>
    </w:p>
    <w:p>
      <w:pPr>
        <w:pStyle w:val="Sarakstarindkop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a Krauze</w:t>
        <w:tab/>
        <w:tab/>
        <w:t>Talsi</w:t>
        <w:tab/>
        <w:tab/>
        <w:tab/>
        <w:t>24.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-20 juniores ( 600g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arakstarindkop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gne Jēkabsone</w:t>
        <w:tab/>
        <w:t>Talsi</w:t>
        <w:tab/>
        <w:tab/>
        <w:tab/>
        <w:t>46.36</w:t>
      </w:r>
    </w:p>
    <w:p>
      <w:pPr>
        <w:pStyle w:val="Sarakstarindkop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ija Pūlmane</w:t>
        <w:tab/>
        <w:t>Ventspils</w:t>
        <w:tab/>
        <w:tab/>
        <w:t>32.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-20 juniori ( 800g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arakstarindkop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ns Ferbers </w:t>
        <w:tab/>
        <w:tab/>
        <w:t>Rīga</w:t>
        <w:tab/>
        <w:tab/>
        <w:tab/>
        <w:t>61.90</w:t>
      </w:r>
    </w:p>
    <w:p>
      <w:pPr>
        <w:pStyle w:val="Sarakstarindkop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triks Gailums</w:t>
        <w:tab/>
        <w:t>Rīga</w:t>
        <w:tab/>
        <w:tab/>
        <w:tab/>
        <w:t>56.50</w:t>
      </w:r>
    </w:p>
    <w:p>
      <w:pPr>
        <w:pStyle w:val="Sarakstarindkop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gmārs Kļaviņš</w:t>
        <w:tab/>
        <w:t>Rēzekne</w:t>
        <w:tab/>
        <w:tab/>
        <w:t>56.40</w:t>
      </w:r>
    </w:p>
    <w:p>
      <w:pPr>
        <w:pStyle w:val="Sarakstarindkop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gnis Roziņš</w:t>
        <w:tab/>
        <w:tab/>
        <w:t>Jelgava</w:t>
        <w:tab/>
        <w:tab/>
        <w:tab/>
        <w:t>53.80</w:t>
      </w:r>
    </w:p>
    <w:p>
      <w:pPr>
        <w:pStyle w:val="Sarakstarindkop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ānis Sakne</w:t>
        <w:tab/>
        <w:tab/>
        <w:t>Ventspils</w:t>
        <w:tab/>
        <w:tab/>
        <w:t>53.01</w:t>
      </w:r>
    </w:p>
    <w:p>
      <w:pPr>
        <w:pStyle w:val="Sarakstarindkop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gars Selezens</w:t>
        <w:tab/>
        <w:t>Kandava</w:t>
        <w:tab/>
        <w:tab/>
        <w:t>43.80</w:t>
      </w:r>
    </w:p>
    <w:p>
      <w:pPr>
        <w:pStyle w:val="Sarakstarindkop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8:00Z</dcterms:created>
  <dc:creator>Inese</dc:creator>
  <dc:description/>
  <dc:language>en-US</dc:language>
  <cp:lastModifiedBy>Ieva Bļusina</cp:lastModifiedBy>
  <dcterms:modified xsi:type="dcterms:W3CDTF">2014-08-19T08:38:00Z</dcterms:modified>
  <cp:revision>2</cp:revision>
  <dc:subject/>
  <dc:title/>
</cp:coreProperties>
</file>