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Apstiprinu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 xml:space="preserve">Ilūkstes novada sporta skolas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direktora p.i. S.Petrakov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TextBody"/>
        <w:jc w:val="center"/>
        <w:rPr>
          <w:i/>
          <w:i/>
          <w:color w:val="333333"/>
          <w:szCs w:val="32"/>
          <w:lang w:eastAsia="ru-RU"/>
        </w:rPr>
      </w:pPr>
      <w:r>
        <w:rPr>
          <w:i/>
          <w:color w:val="333333"/>
          <w:szCs w:val="32"/>
          <w:lang w:eastAsia="ru-RU"/>
        </w:rPr>
        <w:t>Ilūkstes novada pavasara vieglatlētikas krosa nolikums</w:t>
      </w:r>
    </w:p>
    <w:p>
      <w:pPr>
        <w:pStyle w:val="TextBody"/>
        <w:jc w:val="center"/>
        <w:rPr>
          <w:i/>
          <w:i/>
          <w:color w:val="333333"/>
          <w:szCs w:val="32"/>
          <w:lang w:eastAsia="ru-RU"/>
        </w:rPr>
      </w:pPr>
      <w:r>
        <w:rPr>
          <w:i/>
          <w:color w:val="333333"/>
          <w:szCs w:val="32"/>
          <w:lang w:eastAsia="ru-RU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. Mērķis un uzdevum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1. Popularizēt vieglatlētiku Ilūkstes novadā.                                                                                                                      2. Noskaidrot individuālos uzvarētājus un labākos vieglatlētus novadā.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. Gatavoties republikas un Latgales reģiona sacensībām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icināt draudzības saišu nostiprināšanu starp sporta skolā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Laiks un viet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acensības notiks 2015.gada 21. aprīlī Ilūkstē. Sacensības organizē un vada Ilūkstes novada Sporta skola. Sacensību sakums plkst.11.00.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en-US" w:eastAsia="ru-RU"/>
        </w:rPr>
        <w:t xml:space="preserve">Galvenais tiesnesis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  <w:t>Arnis Pašķevič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Sacensību dalībnieki.</w:t>
      </w:r>
    </w:p>
    <w:p>
      <w:pPr>
        <w:pStyle w:val="Pamatteksts2"/>
        <w:rPr/>
      </w:pPr>
      <w:r>
        <w:rPr>
          <w:i/>
          <w:sz w:val="24"/>
        </w:rPr>
        <w:t xml:space="preserve">Sacensibās piedalas Ilūkstes novada skolu komandas. Katrā vecuma grupā komandas maksimālais sastāvs 6 dalībnieki - 3 zēni un 3 meitenes. Drīkst piedalīties arī individuālie dalībnieki.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4. Sacensību programma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A" grupa - 1996. - 1998. g.dz.- 1500m jaunietes un 2000m jaunieši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B" grupa - 1999. - 2000. g.dz. - 1000m meitenes un 1500m zēni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C" grupa - 2001. - 2002. g.dz. - 1000m meitenes un zēn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D" grupa - 2003.g.dz. un jaunāki - 500m meitenes un zēn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5. Uzvaretāju noteikšana un apbalvošan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i/>
          <w:sz w:val="24"/>
          <w:lang w:val="lv-LV"/>
        </w:rPr>
        <w:t>Uzvarētājus nosaka pēc vieglatlētikas sacensību noteikumiem. 1.-3. vietas ieguvējus katrā vecuma grupā apbalvo ar diplomiem.</w:t>
      </w:r>
      <w:r>
        <w:rPr>
          <w:b/>
          <w:bCs/>
          <w:i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>Komandu vērtējums tiek noteikts pēc 2 labākajiem rezultātiem katrā disciplīnā. Punkti tiek piešķirt 30 labākajiem katrā disciplīnā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>1 v. - 32 p.     7 v. - 24 p.     13 v. - 18 p.    19 v. - 12 p.    25 v. - 6 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>2 v. - 30 p.     8 v. - 23 p.     14 v. - 17 p.    20 v. - 11 p.    26 v. - 5 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3 v. - 28 p.     9 v. - 22 p.     15 v. - 16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p.    21 v. - 10 p.    27 v. - 4 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4 v. - 27 p.    10 v. - 21 p.    16 v. - 15 p.    22 v. - 9 p.      28 v. - 3 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5 v. - 26 p.    11 v. - 20 p.    17 v. - 14 p.    23 v. - 8 p.      29 v. - 2 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6 v. - 25 p.    12 v. - 19 p.    18 v. - 13 p.    24 v. - 7 p.      30 v. - 1 p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1. vietu ieguvējas komandas katrā grupā apbalvo ar kausiem un diplomiem. 2.-3.vietu ieguvējas komandas katrā grupā apbalvo ar diplomiem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Pieteikumi iesniedzami 3 dienas pirms sacensībām pa e-pastu </w:t>
      </w:r>
      <w:hyperlink r:id="rId2">
        <w:r>
          <w:rPr>
            <w:rStyle w:val="InternetLink"/>
            <w:b/>
            <w:bCs/>
            <w:i/>
            <w:sz w:val="24"/>
          </w:rPr>
          <w:t>ilukste.sport@inbox.lv</w:t>
        </w:r>
      </w:hyperlink>
      <w:r>
        <w:rPr>
          <w:b w:val="false"/>
          <w:bCs w:val="false"/>
          <w:i/>
          <w:sz w:val="24"/>
        </w:rPr>
        <w:t xml:space="preserve"> vai tel.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hd w:fill="FFFFFF" w:val="clear"/>
        </w:rPr>
        <w:t>28857505, 65462136</w:t>
      </w:r>
      <w:r>
        <w:rPr>
          <w:b w:val="false"/>
          <w:bCs w:val="false"/>
          <w:i/>
          <w:sz w:val="24"/>
        </w:rPr>
        <w:t>.</w:t>
      </w:r>
      <w:r>
        <w:rPr>
          <w:b w:val="false"/>
          <w:bCs w:val="false"/>
          <w:i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3Rakstz">
    <w:name w:val="Pamatteksts 3 Rakstz.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3:00Z</dcterms:created>
  <dc:creator>Owner</dc:creator>
  <dc:description/>
  <cp:keywords/>
  <dc:language>en-US</dc:language>
  <cp:lastModifiedBy>Ieva Bļusina</cp:lastModifiedBy>
  <dcterms:modified xsi:type="dcterms:W3CDTF">2015-04-15T10:53:00Z</dcterms:modified>
  <cp:revision>2</cp:revision>
  <dc:subject/>
  <dc:title/>
</cp:coreProperties>
</file>