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0" w:right="-514" w:firstLine="9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STIPRINU:</w:t>
      </w:r>
    </w:p>
    <w:p>
      <w:pPr>
        <w:pStyle w:val="Normal"/>
        <w:spacing w:lineRule="auto" w:line="240" w:before="0" w:after="0"/>
        <w:ind w:left="-1800" w:right="-51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cavas novada sporta skolas „Dartija”</w:t>
      </w:r>
    </w:p>
    <w:p>
      <w:pPr>
        <w:pStyle w:val="Normal"/>
        <w:spacing w:lineRule="auto" w:line="240" w:before="0" w:after="0"/>
        <w:ind w:left="-1800" w:right="-51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ktores pienākumu izpild.</w:t>
      </w:r>
    </w:p>
    <w:p>
      <w:pPr>
        <w:pStyle w:val="Normal"/>
        <w:spacing w:lineRule="auto" w:line="240" w:before="0" w:after="0"/>
        <w:ind w:left="-1800" w:right="-51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L.Ludriķe</w:t>
      </w:r>
    </w:p>
    <w:p>
      <w:pPr>
        <w:pStyle w:val="Normal"/>
        <w:spacing w:lineRule="auto" w:line="240" w:before="0" w:after="0"/>
        <w:ind w:left="-1800" w:right="-514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03.201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CAVAS NOVADA SPORTA SKOLAS „DARTIJA” SEZONAS ATKLAŠANAS SACENSĪBAS VIEGLATLĒTIK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LIKUMS</w:t>
      </w:r>
    </w:p>
    <w:p>
      <w:pPr>
        <w:pStyle w:val="ListParagraph"/>
        <w:numPr>
          <w:ilvl w:val="0"/>
          <w:numId w:val="3"/>
        </w:numPr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Popularizēt vieglatlētiku jauniešu vidū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Noskaidrot labākos vieglatlētus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ta un laiks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censības notiek </w:t>
      </w:r>
      <w:r>
        <w:rPr>
          <w:rFonts w:cs="Times New Roman" w:ascii="Times New Roman" w:hAnsi="Times New Roman"/>
          <w:b/>
          <w:sz w:val="24"/>
          <w:szCs w:val="24"/>
        </w:rPr>
        <w:t>2015.gada 29.aprīlī plkst.12.00</w:t>
      </w:r>
      <w:r>
        <w:rPr>
          <w:rFonts w:cs="Times New Roman" w:ascii="Times New Roman" w:hAnsi="Times New Roman"/>
          <w:sz w:val="24"/>
          <w:szCs w:val="24"/>
        </w:rPr>
        <w:t xml:space="preserve"> Iecavas novada stadionā Iecavā, Skolas ielā 37.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vadīb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as organizē un vada Iecavas novada sporta skola „Dartija” treneru kolektīvs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censību galvenais tiesnesis- Dace Vizul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censību programma un dalībnieki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niori (1996.-1997.g.dzim.)</w:t>
      </w:r>
      <w:r>
        <w:rPr>
          <w:rFonts w:cs="Times New Roman" w:ascii="Times New Roman" w:hAnsi="Times New Roman"/>
          <w:sz w:val="24"/>
          <w:szCs w:val="24"/>
        </w:rPr>
        <w:t xml:space="preserve"> – 100m, 200m, 800m, augstlēkšana, lodes grūšana (6 kg), diska mešana (1,750 kg), 4x100m stafet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iores (1996.-1997.g.dzim)</w:t>
      </w:r>
      <w:r>
        <w:rPr>
          <w:rFonts w:cs="Times New Roman" w:ascii="Times New Roman" w:hAnsi="Times New Roman"/>
          <w:sz w:val="24"/>
          <w:szCs w:val="24"/>
        </w:rPr>
        <w:t xml:space="preserve"> – 100m, 400m, augstlēkšana, lodes grūšana (4 kg), 4x100m stafete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aunieši (1998.g.dzim. un jaunāki) </w:t>
      </w:r>
      <w:r>
        <w:rPr>
          <w:rFonts w:cs="Times New Roman" w:ascii="Times New Roman" w:hAnsi="Times New Roman"/>
          <w:sz w:val="24"/>
          <w:szCs w:val="24"/>
        </w:rPr>
        <w:t>– 100m, 200m, 800m, augstlēkšana, lodes grūšana (5 kg), diska mešana (1,5 kg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nietes (1998.g.dzim. un jaunākas)</w:t>
      </w:r>
      <w:r>
        <w:rPr>
          <w:rFonts w:cs="Times New Roman" w:ascii="Times New Roman" w:hAnsi="Times New Roman"/>
          <w:sz w:val="24"/>
          <w:szCs w:val="24"/>
        </w:rPr>
        <w:t xml:space="preserve"> - 100m, 400m, augstlēkšana, lodes grūšana (3 kg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ās piedalās Iecavas vieglatlēti, uzaicinātie Latvijas sporta skolu audzēkņi un sportisti no Lietuvas, Igaunijas un Krievijas.</w:t>
      </w:r>
    </w:p>
    <w:p>
      <w:pPr>
        <w:pStyle w:val="ListParagraph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sacījumi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nsības notiek saskaņā ar IAAF noteikumiem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s dalībnieks drīkst piedalīties 2 disciplīnās un stafetē.</w:t>
      </w:r>
    </w:p>
    <w:p>
      <w:pPr>
        <w:pStyle w:val="ListParagraph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siālie nosacīju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devumus, kas saistīti ar medaļu,balvu un diplomu iegādi sedz sporta skola „Dartija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devumus, kas saistīti ar ierašanos uz sacensībām, dzīvošanu, ēdināšanu u.c., sedz komandējošā organizācija.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balvošan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-3.vietu ieguvēji tiks apbalvoti ar medaļām un diplomiem, 1.vietu ieguvēji ar   balvām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umi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teikumus pēc norādītās formas jāiesūta līdz 27.aprīlim plkst.12.00 uz e-pasta adresi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rtija@inbox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lūgums rakstīt katrā vecuma grupā jauniešus un jaunietes atsevišķ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23"/>
        <w:gridCol w:w="1845"/>
        <w:gridCol w:w="1417"/>
        <w:gridCol w:w="1164"/>
        <w:gridCol w:w="1274"/>
      </w:tblGrid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p.k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vārds, vārd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mšanas d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īna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bākais rezultāt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i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ācija par naktsmītnēm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ācija par naktsmītnēm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artija@inbox.lv</w:t>
        </w:r>
      </w:hyperlink>
      <w:r>
        <w:rPr>
          <w:rFonts w:cs="Times New Roman" w:ascii="Times New Roman" w:hAnsi="Times New Roman"/>
          <w:sz w:val="24"/>
          <w:szCs w:val="24"/>
        </w:rPr>
        <w:t>, tālr. +371 63941103, mob. tālr. 29413982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tsmītnes lūdzam pieteikt līdz 20.aprīlim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dalībnieku veselības stāvokli atbild organizācija, kas piesaka dalībniekus starta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olikumu sagatavoja Iecavas novada sporta skolas „Dartija” izglītības metodiķis Māris Ozoliņš.</w:t>
      </w:r>
    </w:p>
    <w:sectPr>
      <w:footerReference w:type="default" r:id="rId4"/>
      <w:type w:val="nextPage"/>
      <w:pgSz w:w="11906" w:h="16838"/>
      <w:pgMar w:left="1800" w:right="1800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tija@inbox.lv" TargetMode="External"/><Relationship Id="rId3" Type="http://schemas.openxmlformats.org/officeDocument/2006/relationships/hyperlink" Target="mailto:dartija@inbox.l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30:00Z</dcterms:created>
  <dc:creator>lietotajs</dc:creator>
  <dc:description/>
  <cp:keywords/>
  <dc:language>en-US</dc:language>
  <cp:lastModifiedBy>user</cp:lastModifiedBy>
  <cp:lastPrinted>2015-03-03T10:30:00Z</cp:lastPrinted>
  <dcterms:modified xsi:type="dcterms:W3CDTF">2015-03-03T08:31:00Z</dcterms:modified>
  <cp:revision>5</cp:revision>
  <dc:subject/>
  <dc:title/>
</cp:coreProperties>
</file>