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pstiprinu:                                                                                                   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LŠK prezidents   _______________ G.Palameiks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2015.gada 5.aprīlī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lang w:val="lv-LV" w:eastAsia="lv-LV"/>
        </w:rPr>
        <w:t>N O L I K U M S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lang w:val="lv-LV" w:eastAsia="lv-LV"/>
        </w:rPr>
        <w:t>LATGALES KAUSA IZCĪŅAI ŠĶĒPA MEŠANĀ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lv-LV" w:eastAsia="lv-LV"/>
        </w:rPr>
        <w:t> 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lv-LV" w:eastAsia="lv-LV"/>
        </w:rPr>
        <w:t>1.Mērķis un uzdevum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lv-LV" w:eastAsia="lv-LV"/>
        </w:rPr>
        <w:t>Popularizēt un attīstīt šķēpa mešanu Latvijā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lv-LV" w:eastAsia="lv-LV"/>
        </w:rPr>
        <w:t>2. Sacensību vadīb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lv-LV" w:eastAsia="lv-LV"/>
        </w:rPr>
        <w:t>Sacensības organizē un vada Latvijas Šķēpmetēju klubs/LŠK/ sadarbībā Jēkabpils sporta centru/JSC/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lv-LV" w:eastAsia="lv-LV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val="lv-LV" w:eastAsia="lv-LV"/>
        </w:rPr>
        <w:t>Sacensību tiešā vadība uzticēta apstiprinātai tiesnešu kolēģija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lv-LV" w:eastAsia="lv-LV"/>
        </w:rPr>
        <w:t>Galvenais tiesnesis    -  Aivars Nori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lv-LV" w:eastAsia="lv-LV"/>
        </w:rPr>
        <w:t>3. Laiks un viet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lv-LV" w:eastAsia="lv-LV"/>
        </w:rPr>
        <w:t>Sacensības notiek 2015.gada 27.maijā  Jēkabpilī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lv-LV" w:eastAsia="lv-LV"/>
        </w:rPr>
        <w:t>Brīvības 289, tālr. 65231534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lv-LV" w:eastAsia="lv-LV"/>
        </w:rPr>
        <w:t>Sacensību sākums plkst. 12.00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lv-LV" w:eastAsia="lv-LV"/>
        </w:rPr>
        <w:t>4. Sacensību dalībniek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lv-LV" w:eastAsia="lv-LV"/>
        </w:rPr>
        <w:t>Dalībnieku skaits neierobežot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lv-LV" w:eastAsia="lv-LV"/>
        </w:rPr>
        <w:t>                                            </w:t>
      </w:r>
      <w:r>
        <w:rPr>
          <w:rFonts w:eastAsia="Arial" w:cs="Arial" w:ascii="Arial" w:hAnsi="Arial"/>
          <w:color w:val="222222"/>
          <w:sz w:val="20"/>
          <w:szCs w:val="20"/>
          <w:lang w:val="lv-LV" w:eastAsia="lv-LV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  <w:lang w:val="lv-LV" w:eastAsia="lv-LV"/>
        </w:rPr>
        <w:t xml:space="preserve">Rīka svars      </w:t>
        <w:tab/>
        <w:t>Vīr.                   Siev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lv-LV" w:eastAsia="lv-LV"/>
        </w:rPr>
        <w:t xml:space="preserve">D grupa     2004.dz.g. un jaunāki                       </w:t>
        <w:tab/>
        <w:t xml:space="preserve">400                </w:t>
        <w:tab/>
        <w:t>40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lv-LV" w:eastAsia="lv-LV"/>
        </w:rPr>
        <w:t>C grupa     2002./2003.g. dz.                      </w:t>
        <w:tab/>
        <w:t>400                    40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lv-LV" w:eastAsia="lv-LV"/>
        </w:rPr>
        <w:t xml:space="preserve">B grupa     2000./2001.g. dz.                       </w:t>
        <w:tab/>
        <w:t>600                    40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lv-LV" w:eastAsia="lv-LV"/>
        </w:rPr>
        <w:t xml:space="preserve">A grupa     1998./99.g. dz.                           </w:t>
        <w:tab/>
        <w:t>700                    50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lv-LV" w:eastAsia="lv-LV"/>
        </w:rPr>
        <w:t xml:space="preserve">Juniori       1996./97.g. dz.                           </w:t>
        <w:tab/>
        <w:t>800                    60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lv-LV" w:eastAsia="lv-LV"/>
        </w:rPr>
        <w:t>Par dalībnieka veselības stāvokli un fizisko sagatavotību atbild komandas vadītājs, kurš piesaka dalībnieku sacensībām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lv-LV" w:eastAsia="lv-LV"/>
        </w:rPr>
        <w:t>5. Apbalvošan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lv-LV" w:eastAsia="lv-LV"/>
        </w:rPr>
        <w:t>Pirmo triju vietu ieguvējus apbalvo ar diplomu un kausu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lv-LV" w:eastAsia="lv-LV"/>
        </w:rPr>
        <w:t> 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lv-LV" w:eastAsia="lv-LV"/>
        </w:rPr>
        <w:t>6.Uzņemšanas  un finanšu nosacījum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lv-LV" w:eastAsia="lv-LV"/>
        </w:rPr>
        <w:t>Komandējuma izdevumus sedz pats sportists vai komandējošā organizācij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lv-LV" w:eastAsia="lv-LV"/>
        </w:rPr>
        <w:t>Stadiona īri nodrošina Jēkabpils Sporta centrs. Sacensību organizācijas izdevumus : tiesnešu darba apmaksu un apbalvošanas izdevumus sedz LŠK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lv-LV" w:eastAsia="lv-LV"/>
        </w:rPr>
        <w:t> 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lv-LV" w:eastAsia="lv-LV"/>
        </w:rPr>
        <w:t>7.Pieteikum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lv-LV" w:eastAsia="lv-LV"/>
        </w:rPr>
        <w:t>Pieteikumi sacensībām jāiesūta 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lv-LV" w:eastAsia="lv-LV"/>
        </w:rPr>
        <w:t>līdz 22.maijam </w:t>
      </w:r>
      <w:r>
        <w:rPr>
          <w:rFonts w:eastAsia="Times New Roman" w:cs="Arial" w:ascii="Arial" w:hAnsi="Arial"/>
          <w:color w:val="222222"/>
          <w:sz w:val="20"/>
          <w:szCs w:val="20"/>
          <w:lang w:val="lv-LV" w:eastAsia="lv-LV"/>
        </w:rPr>
        <w:t> pl. 13.00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lv-LV" w:eastAsia="lv-LV"/>
        </w:rPr>
        <w:t>Fax:  65231534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lv-LV" w:eastAsia="lv-LV"/>
        </w:rPr>
        <w:t>e-pasts: jekabpilssportaskola@inbox.lv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18"/>
          <w:szCs w:val="18"/>
          <w:lang w:val="lv-LV" w:eastAsia="lv-LV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  <w:lang w:val="lv-LV" w:eastAsia="lv-LV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lv-LV" w:eastAsia="lv-LV"/>
        </w:rPr>
        <w:t>Informācija: A.Noris 26809363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lv-LV" w:eastAsia="lv-LV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lv-LV" w:eastAsia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3:00Z</dcterms:created>
  <dc:creator>User</dc:creator>
  <dc:description/>
  <cp:keywords/>
  <dc:language>en-US</dc:language>
  <cp:lastModifiedBy>Master</cp:lastModifiedBy>
  <dcterms:modified xsi:type="dcterms:W3CDTF">2015-04-20T09:01:00Z</dcterms:modified>
  <cp:revision>4</cp:revision>
  <dc:subject/>
  <dc:title/>
</cp:coreProperties>
</file>