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5" w:hanging="0"/>
        <w:jc w:val="right"/>
        <w:rPr/>
      </w:pPr>
      <w:r>
        <w:rPr/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right="43" w:hanging="0"/>
        <w:rPr/>
      </w:pPr>
      <w:r>
        <w:rPr>
          <w:b/>
          <w:i/>
          <w:sz w:val="28"/>
          <w:szCs w:val="28"/>
        </w:rPr>
        <w:tab/>
        <w:t>Apstiprinu</w:t>
      </w:r>
      <w:r>
        <w:rPr>
          <w:sz w:val="28"/>
          <w:szCs w:val="28"/>
        </w:rPr>
        <w:t>___________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ab/>
        <w:t xml:space="preserve">Liepājas Sporta spēļu skolas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ab/>
        <w:t>direktors A. KOŠEĻEVS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  <w:tab/>
        <w:t>2015. gada ______________</w:t>
      </w:r>
    </w:p>
    <w:p>
      <w:pPr>
        <w:pStyle w:val="Normal"/>
        <w:ind w:left="5040" w:right="-625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LIKUM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KLĀTAIS LIEPĀJAS PILSĒTAS ČEMPIONĀ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GLATLĒTIKĀ U-16 UN VECĀKI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Mērķis un uzdevum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ularizēt vieglatlētiku sportistu vidū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ārbaudīt mācību-treniņu darba rezultātu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cināt sportistu rezultātu izaugsm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Vieta un laiks.</w:t>
      </w:r>
    </w:p>
    <w:p>
      <w:pPr>
        <w:pStyle w:val="Normal"/>
        <w:ind w:firstLine="720"/>
        <w:jc w:val="both"/>
        <w:rPr/>
      </w:pPr>
      <w:r>
        <w:rPr/>
        <w:t xml:space="preserve">Sacensības notiks </w:t>
      </w:r>
      <w:r>
        <w:rPr>
          <w:b/>
        </w:rPr>
        <w:t xml:space="preserve">2015. gada 9. JŪNIJĀ, plkst. 17.00 </w:t>
      </w:r>
      <w:r>
        <w:rPr/>
        <w:t>Liepājā, stadionā ‘’DAUGAVA”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Sacensību organizator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censības organizē Liepājas Sporta spēļu skola, tālr./fax 63427473, </w:t>
      </w:r>
      <w:hyperlink r:id="rId2">
        <w:r>
          <w:rPr>
            <w:rStyle w:val="InternetLink"/>
          </w:rPr>
          <w:t>lsss@liepajassports.lv</w:t>
        </w:r>
      </w:hyperlink>
      <w:r>
        <w:rPr/>
        <w:t xml:space="preserve">, mājaslapa </w:t>
      </w:r>
      <w:hyperlink r:id="rId3">
        <w:r>
          <w:rPr>
            <w:rStyle w:val="InternetLink"/>
          </w:rPr>
          <w:t>http://www.vieglatletika-liepaja.lv</w:t>
        </w:r>
      </w:hyperlink>
      <w:r>
        <w:rPr>
          <w:rStyle w:val="InternetLink"/>
        </w:rPr>
        <w:t xml:space="preserve"> </w:t>
      </w:r>
      <w:r>
        <w:rPr/>
        <w:t xml:space="preserve">sadarbībā ar Sporta pārvaldi. </w:t>
      </w:r>
    </w:p>
    <w:p>
      <w:pPr>
        <w:pStyle w:val="Normal"/>
        <w:numPr>
          <w:ilvl w:val="0"/>
          <w:numId w:val="4"/>
        </w:numPr>
        <w:rPr/>
      </w:pPr>
      <w:r>
        <w:rPr/>
        <w:t>Sacensību galvenais tiesnesis – Guntis Grantiņš mob. 29129958, e-pasts: guntis.grantins@inbox.lv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Sacensību disciplīna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00m/b, 110m/b, 400m/b, 100m, 800m (siev.), 1500m (vīr.), Augstlēkšana, Trīssolis, Lodes grūšana, kārtslēkša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-16 vecuma grupai: </w:t>
      </w:r>
      <w:r>
        <w:rPr/>
        <w:t>100m/b, 110m/b, 300m/b, 100m, 800m (siev.), 1500m (vīr.), Augstlēkšana, Trīssolis, Lodes grūšana, kārtslēkša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  <w:t>Dalībnieki.</w:t>
      </w:r>
    </w:p>
    <w:p>
      <w:pPr>
        <w:pStyle w:val="Normal"/>
        <w:ind w:left="720" w:hanging="0"/>
        <w:jc w:val="both"/>
        <w:rPr/>
      </w:pPr>
      <w:r>
        <w:rPr/>
        <w:t xml:space="preserve">Sacensībās piedalās sportisti U-16 un vecāki, </w:t>
      </w:r>
      <w:r>
        <w:rPr>
          <w:b/>
        </w:rPr>
        <w:t>atsevišķai vērtēšanai izdalot U-16</w:t>
      </w:r>
      <w:r>
        <w:rPr/>
        <w:t xml:space="preserve"> vecuma grup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Apbalvoša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rmo trīs vietu ieguvēji katrā disciplīnā tiek apbalvoti ar diplomiem un medaļā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-16 vecuma grupas pirmo trīs vietu ieguvēji katrā disciplīnā tik apbalvoti atsevišķi ar diplomiem un medaļ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Citi noteikum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trai vecuma grupai ir atbilstoši savi rīku svari, kā arī barjeru attālumi un augstums. </w:t>
      </w:r>
    </w:p>
    <w:p>
      <w:pPr>
        <w:pStyle w:val="Normal"/>
        <w:numPr>
          <w:ilvl w:val="0"/>
          <w:numId w:val="3"/>
        </w:numPr>
        <w:rPr/>
      </w:pPr>
      <w:r>
        <w:rPr/>
        <w:t>Katrs sacensību dalībnieks ir atbildīgs par savu veselības stāvokli un tā atbilstību izvēlētajai fiziskai slodz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Pieteikumi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ab/>
        <w:t xml:space="preserve">Sūtīt uz e-pastu: </w:t>
      </w:r>
      <w:hyperlink r:id="rId4">
        <w:r>
          <w:rPr>
            <w:rStyle w:val="InternetLink"/>
            <w:b/>
          </w:rPr>
          <w:t>vieglatletika@liepajassports.lv</w:t>
        </w:r>
      </w:hyperlink>
      <w:r>
        <w:rPr>
          <w:b/>
        </w:rPr>
        <w:t xml:space="preserve"> līdz šā gada 7. jūnijam</w:t>
      </w:r>
    </w:p>
    <w:sectPr>
      <w:type w:val="nextPage"/>
      <w:pgSz w:w="11906" w:h="16838"/>
      <w:pgMar w:left="1440" w:right="92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s@liepajassports.lv" TargetMode="External"/><Relationship Id="rId3" Type="http://schemas.openxmlformats.org/officeDocument/2006/relationships/hyperlink" Target="http://www.vieglatletika-liepaja.lv/" TargetMode="External"/><Relationship Id="rId4" Type="http://schemas.openxmlformats.org/officeDocument/2006/relationships/hyperlink" Target="mailto:vieglatletika@liepajassport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1:00Z</dcterms:created>
  <dc:creator>Lietotajs</dc:creator>
  <dc:description/>
  <cp:keywords/>
  <dc:language>en-US</dc:language>
  <cp:lastModifiedBy>Guntis Grantiņš</cp:lastModifiedBy>
  <cp:lastPrinted>2012-06-07T09:47:00Z</cp:lastPrinted>
  <dcterms:modified xsi:type="dcterms:W3CDTF">2015-06-02T10:44:00Z</dcterms:modified>
  <cp:revision>8</cp:revision>
  <dc:subject/>
  <dc:title>LIEPĀJAS SPORTA SPĒĻU SKOLAS</dc:title>
</cp:coreProperties>
</file>