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laspils sporta skola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acensības „VESERIS 2015” </w:t>
      </w:r>
      <w:r>
        <w:rPr>
          <w:rFonts w:cs="Times New Roman" w:ascii="Times New Roman" w:hAnsi="Times New Roman"/>
          <w:b/>
          <w:bCs/>
          <w:sz w:val="20"/>
          <w:szCs w:val="20"/>
        </w:rPr>
        <w:t>vesera mešan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toko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unietes, Meiten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alaspils, 2015. gada 5.jūnijs</w:t>
      </w:r>
    </w:p>
    <w:tbl>
      <w:tblPr>
        <w:tblW w:w="16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5"/>
        <w:gridCol w:w="1559"/>
        <w:gridCol w:w="1701"/>
        <w:gridCol w:w="881"/>
        <w:gridCol w:w="880"/>
        <w:gridCol w:w="880"/>
        <w:gridCol w:w="880"/>
        <w:gridCol w:w="880"/>
        <w:gridCol w:w="880"/>
        <w:gridCol w:w="880"/>
        <w:gridCol w:w="1100"/>
        <w:gridCol w:w="677"/>
        <w:gridCol w:w="1853"/>
      </w:tblGrid>
      <w:tr>
        <w:trPr>
          <w:trHeight w:val="1134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k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ds Uzvārd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mšanas da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a klub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g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ākāis rezultāt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et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neri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grup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e Gulbe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g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,6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v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Hols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ula Skadiņ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g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5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v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Karo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anta Cvetko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Karo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a Raģe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Karo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zabeta Solovjo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Veļčinski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īga Šarkū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8,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Karo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e Ziedā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Karo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e Bud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Karo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ktorija Iv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Hols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Feldm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ād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Kolidzej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Dobravoļ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Hols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īga Garbuno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Karo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anta Mikalkevič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1,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Karo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a Berezov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Karo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e Kolosov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Ķek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Kumerma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lv. tiesnesis: Igors Sokolovs                                                                                                                                          Galv. sekretāre: Ilze Pačkajeva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laspils sporta skola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acensības „VESERIS 2015” </w:t>
      </w:r>
      <w:r>
        <w:rPr>
          <w:rFonts w:cs="Times New Roman" w:ascii="Times New Roman" w:hAnsi="Times New Roman"/>
          <w:b/>
          <w:bCs/>
          <w:sz w:val="20"/>
          <w:szCs w:val="20"/>
        </w:rPr>
        <w:t>vesera mešan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toko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unieši, Zēn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Salaspils, 2015.gada 5.</w:t>
      </w:r>
      <w:r>
        <w:rPr/>
        <w:t>jūnijs</w:t>
      </w:r>
    </w:p>
    <w:tbl>
      <w:tblPr>
        <w:tblW w:w="1540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9"/>
        <w:gridCol w:w="1559"/>
        <w:gridCol w:w="1701"/>
        <w:gridCol w:w="881"/>
        <w:gridCol w:w="880"/>
        <w:gridCol w:w="880"/>
        <w:gridCol w:w="880"/>
        <w:gridCol w:w="880"/>
        <w:gridCol w:w="880"/>
        <w:gridCol w:w="880"/>
        <w:gridCol w:w="1100"/>
        <w:gridCol w:w="677"/>
        <w:gridCol w:w="1418"/>
      </w:tblGrid>
      <w:tr>
        <w:trPr>
          <w:trHeight w:val="881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k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ds Uzvārd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mšanas dat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rta klubs 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g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ākāis rezultāt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e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neri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grup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ls Murašk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g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3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v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Karo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ars Korotkov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spil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g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8,0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v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okolov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ons Viesiņ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krauk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Hols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ārtiņš Pundiņ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Ķek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Kumerman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slavs Lukjaņ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ād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Kolidzej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tvydas Mikalk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KKS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3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Šinkūna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idas Ba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KKS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Šinkūna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nas Nau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KKS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Šinkūna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as Urb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KKS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Šinkūn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Galv. tiesnesis: Igors Sokolovs                                                                                                                                          Galv. sekretāre: Ilze Pačkajeva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Segoe Script"/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Segoe Script" w:hAnsi="Arial Narrow;Segoe Script" w:eastAsia="Times New Roman" w:cs="Arial Narrow;Segoe Script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1:00Z</dcterms:created>
  <dc:creator>igors</dc:creator>
  <dc:description/>
  <dc:language>en-US</dc:language>
  <cp:lastModifiedBy>Alina</cp:lastModifiedBy>
  <dcterms:modified xsi:type="dcterms:W3CDTF">2015-06-05T12:07:00Z</dcterms:modified>
  <cp:revision>9</cp:revision>
  <dc:subject/>
  <dc:title/>
</cp:coreProperties>
</file>