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ATVIJAS ČEMPIONĀTA DAUDZCĪŅĀS 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MIERAS ATKLĀTĀ ČEMPIONĀ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6.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</w:t>
      </w:r>
      <w:r>
        <w:rPr>
          <w:b/>
          <w:u w:val="single"/>
        </w:rPr>
        <w:t>LČ  Daudzcīņas</w:t>
      </w:r>
      <w:r>
        <w:rPr>
          <w:b/>
        </w:rPr>
        <w:tab/>
        <w:tab/>
        <w:tab/>
        <w:tab/>
        <w:t xml:space="preserve">      </w:t>
      </w:r>
      <w:r>
        <w:rPr>
          <w:b/>
          <w:u w:val="single"/>
        </w:rPr>
        <w:t>Valmieras čempionā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012"/>
        <w:gridCol w:w="212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 cīņa  vīrieši, U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ks            sievietes,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unieši(98.-2000.g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0 m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 U 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 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ks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cīņa vīrieši, U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,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(9 m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īssolis (11 m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ode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, 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 U-20,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 U-20,U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gst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00 m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-cīņa vīrieši, U-20,U-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TVIJAS ČEMPIONĀTA DAUDZCĪŅĀS 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MIERAS ATKLĀTĀ ČEMPIONĀ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PROGRAMMA</w:t>
      </w:r>
    </w:p>
    <w:p>
      <w:pPr>
        <w:pStyle w:val="Normal"/>
        <w:jc w:val="center"/>
        <w:rPr/>
      </w:pPr>
      <w:r>
        <w:rPr/>
        <w:t>12.06.2015.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</w:t>
      </w:r>
      <w:r>
        <w:rPr>
          <w:b/>
          <w:u w:val="single"/>
        </w:rPr>
        <w:t xml:space="preserve">LČ </w:t>
      </w:r>
      <w:r>
        <w:rPr>
          <w:b/>
        </w:rPr>
        <w:t xml:space="preserve"> </w:t>
      </w:r>
      <w:r>
        <w:rPr>
          <w:b/>
          <w:u w:val="single"/>
        </w:rPr>
        <w:t>Daudzcīņas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Valmieras čempionā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012"/>
        <w:gridCol w:w="1842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0 m/b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 U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 m/b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ālums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0 m/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U-16 (no augst. sekt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 pr-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k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00 m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m finā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ālum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-cīņa sievietes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Šķēps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U-20,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-cīņa U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U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ārt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vietes, vīrie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0 m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cīņa vīrieši, U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04:00Z</dcterms:created>
  <dc:creator>user</dc:creator>
  <dc:description/>
  <cp:keywords/>
  <dc:language>en-US</dc:language>
  <cp:lastModifiedBy>Anna Steinere</cp:lastModifiedBy>
  <cp:lastPrinted>2015-06-02T12:17:00Z</cp:lastPrinted>
  <dcterms:modified xsi:type="dcterms:W3CDTF">2015-06-09T20:04:00Z</dcterms:modified>
  <cp:revision>2</cp:revision>
  <dc:subject/>
  <dc:title>Apstiprinu:</dc:title>
</cp:coreProperties>
</file>