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VS kausa V posms un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kuma  vieglatlētikas  kluba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udens atklātās  sacensības vieglatlētikā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darbībā ar Tālivalža Krūmiņa balvas izcīņu šķēpa mešanā un Aivara Garanča balvas izcīņu diska mešanā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1.30                        100m                                          vīrieši </w:t>
      </w:r>
    </w:p>
    <w:p>
      <w:pPr>
        <w:pStyle w:val="Normal"/>
        <w:ind w:left="2160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Šķēpa mešana</w:t>
        <w:tab/>
        <w:tab/>
        <w:tab/>
        <w:t>vīrieš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.45                        100m                                          sieviet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2.00                       Tāllēkšana                                  vīrieši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Augstlēkšana                             sieviet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5000m soļošana</w:t>
        <w:tab/>
        <w:tab/>
        <w:tab/>
        <w:t>siev/vī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2:30</w:t>
        <w:tab/>
        <w:tab/>
        <w:t xml:space="preserve">       Šķēpa mešana</w:t>
        <w:tab/>
        <w:tab/>
        <w:tab/>
        <w:t>sievietes</w:t>
      </w:r>
    </w:p>
    <w:p>
      <w:pPr>
        <w:pStyle w:val="Normal"/>
        <w:ind w:left="142" w:firstLine="1832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Diska mešana  </w:t>
        <w:tab/>
        <w:tab/>
        <w:tab/>
        <w:t xml:space="preserve">vīrieši       </w:t>
        <w:tab/>
        <w:tab/>
        <w:t xml:space="preserve">  </w:t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32"/>
        </w:rPr>
        <w:t>13.00                        Tāllēkšana                                  sievietes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Augstlēkšana                             vīrieši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3.00                        800m                                          vīrieši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3.15                        800m                                          sievietes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3.30                        3000m                                        vīrieši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3.45                        3000m                                         sievietes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VS kausa V posms un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kuma  vieglatlētikas  kluba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udens atklātās  sacensības vieglatlētikā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sadarbībā ar Tālivalža Krūmiņa balvas izcīņu šķēpa mešanā un Aivara Garanča balvas izcīņu diska mešan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sz w:val="36"/>
          <w:szCs w:val="36"/>
          <w:lang w:eastAsia="zh-CN" w:bidi="hi-IN"/>
        </w:rPr>
      </w:pPr>
      <w:r>
        <w:rPr>
          <w:rFonts w:eastAsia="SimSun;宋体" w:cs="Mangal" w:ascii="Times New Roman" w:hAnsi="Times New Roman"/>
          <w:b/>
          <w:sz w:val="36"/>
          <w:szCs w:val="36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55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NOLIKUM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Tukumā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05" w:hanging="2205"/>
        <w:jc w:val="both"/>
        <w:rPr/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Mērķis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 xml:space="preserve">      </w:t>
        <w:tab/>
        <w:t>Popularizēt vieglatlētiku un aktīvu dzīvesveidu Tukumā,  Tukuma novadā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Laiks un vieta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 xml:space="preserve"> </w:t>
        <w:tab/>
        <w:t xml:space="preserve"> 2015.gada 27.septembris;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0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Tukuma sporta skolas stadions, Kuldīgas iela 74, Tukums;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0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Sacensību sākums plkst.11.30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0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Dalībnieku reģistrācija līdz plkst. 11.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Vadība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 xml:space="preserve">         Sacensības vada un organizē Tukuma vieglatlētikas klubs sadarbībā ar Latvijas Vieglatlētikas savienību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hi-IN"/>
        </w:rPr>
        <w:t xml:space="preserve">                           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Sacensību galvenais tiesnesis Juris Kožeurovs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Dalībnieki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Sacensības ir atklātas. Tajās piedalās Tukuma novada sportisti, kā arī sportisti no citiem Latvijas novadiem un vieglatlētikas klubiem;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Dalībnieku vecums nav noteikts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Visi sportisti startē pa vecuma grupām:</w:t>
      </w:r>
    </w:p>
    <w:p>
      <w:pPr>
        <w:pStyle w:val="Sarakstarindkop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Līdz 39 gadiem;</w:t>
      </w:r>
    </w:p>
    <w:p>
      <w:pPr>
        <w:pStyle w:val="Sarakstarindkop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40-49 gadi;</w:t>
      </w:r>
    </w:p>
    <w:p>
      <w:pPr>
        <w:pStyle w:val="Sarakstarindkop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50-59 gadi;</w:t>
      </w:r>
    </w:p>
    <w:p>
      <w:pPr>
        <w:pStyle w:val="Sarakstarindkop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No 60 gadiem un vecāki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Disciplīnas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 xml:space="preserve">       </w:t>
      </w:r>
      <w:r>
        <w:rPr>
          <w:rFonts w:eastAsia="SimSun;宋体" w:cs="Mangal" w:ascii="Times New Roman" w:hAnsi="Times New Roman"/>
          <w:sz w:val="32"/>
          <w:szCs w:val="32"/>
          <w:u w:val="single"/>
          <w:lang w:eastAsia="zh-CN" w:bidi="hi-IN"/>
        </w:rPr>
        <w:t>Dāmas: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100m; 800m; 3000m; tāllēkšana, augstlēkšana, šķēpa mešana, 5000 m soļošana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</w:r>
      <w:r>
        <w:rPr>
          <w:rFonts w:eastAsia="SimSun;宋体" w:cs="Mangal" w:ascii="Times New Roman" w:hAnsi="Times New Roman"/>
          <w:sz w:val="32"/>
          <w:szCs w:val="32"/>
          <w:u w:val="single"/>
          <w:lang w:eastAsia="zh-CN" w:bidi="hi-IN"/>
        </w:rPr>
        <w:t>Kungi: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100m; 800; 3000m; tāllēkšana, augstlēkšana, šķēpa mešana, diska mešana, 5000 m soļošana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b/>
          <w:b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Papildus informācija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0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Tehniskajās disciplīnās katram dalībniekam 4 mēģinājumi bez fināla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0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Mešanas disciplīnās dalībnieki met rīku atbilstoši sava vecuma grupai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Skriešanas disciplīnās visi skrējieni ir finālskrējieni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Dalībnieku startēšana pa skrējieniem un vecumu grupām tiks izlemta sacensību dienā, atkarībā no pieteikušos dalībnieku skaita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Apbalvošana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 xml:space="preserve"> </w:t>
        <w:tab/>
        <w:t>Sacensību 1.-3. vietu ieguvēji katrā vecuma grupā saņems Tukuma vieglatlētikas kluba diplomus un medaļas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ab/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 xml:space="preserve">Pieaugušo grupā (līdz 40 gadiem) sieviešu un vīriešu konkurencē tiks apbalvoti 1. un 2. vietu ieguvēji ar dāvanu kartēm no sporta veikala tīkla “SPORTLAND” šādās disciplīnās: 100m, 800m, tāllēkšana, augstlēkšana, šķēpa mešana un 5000m soļošana.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Pieteikšanās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Dalībnieku pieteikumus iesniegt elektroniski pa e-pastu līdz 2015.gada 26.septembrim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>Izņēmuma gadījumā – sacensību dienā līdz plkst.11.20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SimSun;宋体" w:cs="Mangal" w:ascii="Times New Roman" w:hAnsi="Times New Roman"/>
          <w:b/>
          <w:sz w:val="32"/>
          <w:szCs w:val="32"/>
          <w:lang w:eastAsia="zh-CN" w:bidi="hi-IN"/>
        </w:rPr>
        <w:t>Informācija:</w:t>
      </w: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ab/>
        <w:t xml:space="preserve">Juris Kožeurovs t.29792404,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0"/>
        <w:jc w:val="both"/>
        <w:rPr/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>e-pasts:</w:t>
      </w:r>
      <w:hyperlink r:id="rId2">
        <w:r>
          <w:rPr>
            <w:rStyle w:val="InternetLink"/>
            <w:rFonts w:eastAsia="SimSun;宋体" w:cs="Mangal" w:ascii="Times New Roman" w:hAnsi="Times New Roman"/>
            <w:color w:val="0000FF"/>
            <w:sz w:val="32"/>
            <w:szCs w:val="32"/>
            <w:u w:val="single"/>
            <w:lang w:eastAsia="zh-CN" w:bidi="hi-IN"/>
          </w:rPr>
          <w:t>juris.kozeurovs@tukums.lv</w:t>
        </w:r>
      </w:hyperlink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0"/>
        <w:jc w:val="both"/>
        <w:rPr>
          <w:rFonts w:ascii="Times New Roman" w:hAnsi="Times New Roman" w:eastAsia="SimSun;宋体" w:cs="Mangal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zh-CN" w:bidi="hi-IN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rFonts w:eastAsia="Calibri" w:cs="Calibri"/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220980</wp:posOffset>
          </wp:positionV>
          <wp:extent cx="752475" cy="7499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.kozeurovs@tukums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Owner</dc:creator>
  <dc:description/>
  <dc:language>en-US</dc:language>
  <cp:lastModifiedBy>Ieva Bļusina</cp:lastModifiedBy>
  <dcterms:modified xsi:type="dcterms:W3CDTF">2015-09-17T09:45:00Z</dcterms:modified>
  <cp:revision>3</cp:revision>
  <dc:subject/>
  <dc:title/>
</cp:coreProperties>
</file>