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DemiCond;Times New Roman" w:hAnsi="FranklinGothic-DemiCond;Times New Roman" w:cs="FranklinGothic-DemiCond;Times New Roman"/>
          <w:color w:val="000000"/>
        </w:rPr>
      </w:pPr>
      <w:r>
        <w:rPr>
          <w:rFonts w:cs="FranklinGothic-DemiCond;Times New Roman" w:ascii="FranklinGothic-DemiCond;Times New Roman" w:hAnsi="FranklinGothic-DemiCond;Times New Roman"/>
          <w:color w:val="000000"/>
        </w:rPr>
        <w:t xml:space="preserve">Apstiprinu:                                               </w:t>
        <w:tab/>
        <w:tab/>
        <w:tab/>
        <w:tab/>
        <w:tab/>
        <w:t xml:space="preserve">     Apstiprinu:</w:t>
      </w:r>
    </w:p>
    <w:p>
      <w:pPr>
        <w:pStyle w:val="Normal"/>
        <w:autoSpaceDE w:val="false"/>
        <w:rPr/>
      </w:pPr>
      <w:r>
        <w:rPr>
          <w:rFonts w:cs="FranklinGothic-DemiCond;Times New Roman" w:ascii="FranklinGothic-DemiCond;Times New Roman" w:hAnsi="FranklinGothic-DemiCond;Times New Roman"/>
          <w:color w:val="000000"/>
        </w:rPr>
        <w:t>Daugavpils vieglatlikas klubs</w:t>
        <w:tab/>
        <w:tab/>
        <w:tab/>
        <w:tab/>
        <w:tab/>
        <w:t xml:space="preserve">Daugavpils BJSS </w:t>
      </w:r>
    </w:p>
    <w:p>
      <w:pPr>
        <w:pStyle w:val="Normal"/>
        <w:autoSpaceDE w:val="false"/>
        <w:rPr/>
      </w:pPr>
      <w:r>
        <w:rPr>
          <w:rFonts w:cs="FranklinGothic-DemiCond;Times New Roman" w:ascii="FranklinGothic-DemiCond;Times New Roman" w:hAnsi="FranklinGothic-DemiCond;Times New Roman"/>
          <w:color w:val="000000"/>
        </w:rPr>
        <w:t>Valdes loceklis_____________L.Sprukts</w:t>
        <w:tab/>
        <w:tab/>
        <w:tab/>
        <w:t xml:space="preserve"> direktors_________ I.Utināns</w:t>
      </w:r>
    </w:p>
    <w:p>
      <w:pPr>
        <w:pStyle w:val="Normal"/>
        <w:autoSpaceDE w:val="false"/>
        <w:rPr>
          <w:rFonts w:ascii="FranklinGothic-DemiCond;Times New Roman" w:hAnsi="FranklinGothic-DemiCond;Times New Roman" w:cs="FranklinGothic-DemiCond;Times New Roman"/>
          <w:color w:val="000000"/>
        </w:rPr>
      </w:pPr>
      <w:r>
        <w:rPr>
          <w:rFonts w:cs="FranklinGothic-DemiCond;Times New Roman" w:ascii="FranklinGothic-DemiCond;Times New Roman" w:hAnsi="FranklinGothic-DemiCond;Times New Roman"/>
          <w:color w:val="000000"/>
        </w:rPr>
      </w:r>
    </w:p>
    <w:p>
      <w:pPr>
        <w:pStyle w:val="Normal"/>
        <w:autoSpaceDE w:val="false"/>
        <w:rPr>
          <w:rFonts w:ascii="FranklinGothic-DemiCond;Times New Roman" w:hAnsi="FranklinGothic-DemiCond;Times New Roman" w:cs="FranklinGothic-DemiCond;Times New Roman"/>
          <w:color w:val="000000"/>
        </w:rPr>
      </w:pPr>
      <w:r>
        <w:rPr>
          <w:rFonts w:cs="FranklinGothic-DemiCond;Times New Roman" w:ascii="FranklinGothic-DemiCond;Times New Roman" w:hAnsi="FranklinGothic-DemiCond;Times New Roman"/>
          <w:color w:val="000000"/>
        </w:rPr>
        <w:t>„</w:t>
      </w:r>
      <w:r>
        <w:rPr>
          <w:rFonts w:cs="FranklinGothic-DemiCond;Times New Roman" w:ascii="FranklinGothic-DemiCond;Times New Roman" w:hAnsi="FranklinGothic-DemiCond;Times New Roman"/>
          <w:color w:val="000000"/>
        </w:rPr>
        <w:t>____”________________</w:t>
        <w:tab/>
        <w:tab/>
        <w:tab/>
        <w:tab/>
        <w:tab/>
        <w:t xml:space="preserve">     „____”________________</w:t>
      </w:r>
    </w:p>
    <w:p>
      <w:pPr>
        <w:pStyle w:val="Normal"/>
        <w:autoSpaceDE w:val="false"/>
        <w:jc w:val="center"/>
        <w:rPr>
          <w:rFonts w:ascii="Verdana-Bold;Times New Roman" w:hAnsi="Verdana-Bold;Times New Roman" w:eastAsia="Verdana-Bold;Times New Roman" w:cs="Verdana-Bold;Times New Roman"/>
          <w:b/>
          <w:b/>
          <w:bCs/>
          <w:color w:val="000000"/>
          <w:sz w:val="36"/>
          <w:szCs w:val="36"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36"/>
          <w:szCs w:val="36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36"/>
          <w:szCs w:val="36"/>
        </w:rPr>
        <w:t>N O L I K U M S</w:t>
      </w:r>
    </w:p>
    <w:p>
      <w:pPr>
        <w:pStyle w:val="Normal"/>
        <w:autoSpaceDE w:val="false"/>
        <w:jc w:val="center"/>
        <w:rPr/>
      </w:pPr>
      <w:r>
        <w:rPr>
          <w:rFonts w:cs="Verdana-Bold;Times New Roman" w:ascii="Verdana-Bold;Times New Roman" w:hAnsi="Verdana-Bold;Times New Roman"/>
          <w:b/>
          <w:bCs/>
        </w:rPr>
        <w:t>Daugavpils sporta skolas 2015.gada atklātās meistarsacīkstes</w:t>
      </w:r>
    </w:p>
    <w:p>
      <w:pPr>
        <w:pStyle w:val="Normal"/>
        <w:autoSpaceDE w:val="false"/>
        <w:jc w:val="center"/>
        <w:rPr>
          <w:rFonts w:ascii="Verdana-Bold;Times New Roman" w:hAnsi="Verdana-Bold;Times New Roman" w:cs="Verdana-Bold;Times New Roman"/>
          <w:b/>
          <w:b/>
          <w:bCs/>
        </w:rPr>
      </w:pPr>
      <w:r>
        <w:rPr>
          <w:rFonts w:cs="Verdana-Bold;Times New Roman" w:ascii="Verdana-Bold;Times New Roman" w:hAnsi="Verdana-Bold;Times New Roman"/>
          <w:b/>
          <w:bCs/>
        </w:rPr>
        <w:t xml:space="preserve">vieglatlētikā telpās „C” un „D” vecuma grupām </w:t>
      </w:r>
    </w:p>
    <w:p>
      <w:pPr>
        <w:pStyle w:val="Normal"/>
        <w:autoSpaceDE w:val="false"/>
        <w:jc w:val="center"/>
        <w:rPr>
          <w:rFonts w:ascii="Verdana-Bold;Times New Roman" w:hAnsi="Verdana-Bold;Times New Roman" w:cs="Verdana-Bold;Times New Roman"/>
          <w:b/>
          <w:b/>
          <w:bCs/>
          <w:color w:val="0000FF"/>
        </w:rPr>
      </w:pPr>
      <w:r>
        <w:rPr>
          <w:rFonts w:cs="Verdana-Bold;Times New Roman" w:ascii="Verdana-Bold;Times New Roman" w:hAnsi="Verdana-Bold;Times New Roman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1. Mērķis un uzdevu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Popularizēt vieglatlētiku Daugavpilī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Noskaidrot Sporta  skolas labākos „C” un „D” gr. vieglatlētus 2015.g.  sezon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2. Sacensību organizācij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acensības organizē un izved Daugavpils BJSS un Daugavpils vieglatlikas klubs.  Sacensību tiešā izvešana uzticēta tiesnešu kolēģijai. Galvenais sacensību tiesnesis Andrejs Doma</w:t>
      </w:r>
      <w:r>
        <w:rPr>
          <w:rFonts w:cs="TimesNewRomanPSMT;Times New Roman" w:ascii="Calibri" w:hAnsi="Calibri"/>
          <w:color w:val="000000"/>
          <w:sz w:val="28"/>
          <w:szCs w:val="28"/>
        </w:rPr>
        <w:t>ņin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tālrunis –2607874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3. Laiks un viet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acensības notiks 2015. gada 27.-28.novembrī Daugavpils Sporta pārvaldes vieglatlētikas manēžā ( 13.vsk.). Sacensību sākums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7.novembrī -  plkst. 16.00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8.novembrī – plkst. 12.00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4. Dalībniek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acensības ir individuālas . Piedalās  sportist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” grupa -  2003. – 2004.dz.g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D” grupa – 2005.- 2006.dz.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alības maksa  3.00 EUR par dalībnieku, kura tiek nomaksāta sacensību dienā, skaidrā naudā vai pēc  rēķina.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5. Program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4.decembrī:     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Zēni: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0 m, tāllēkšana,  “C” un “D” g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ab/>
        <w:t xml:space="preserve">   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Meitene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 50 m, , tāllēkšana  “C” un “D” g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5.decembrī:    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Zēni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00 m, augstlēkšana, 55 m/b, (13.72-7.62-7.50)  “C” gr.</w:t>
        <w:tab/>
        <w:tab/>
        <w:tab/>
        <w:tab/>
        <w:tab/>
        <w:tab/>
        <w:t xml:space="preserve">un “D” gr. -   55 m/b, (13.72-7.62-7.00)  </w:t>
      </w:r>
    </w:p>
    <w:p>
      <w:pPr>
        <w:pStyle w:val="Normal"/>
        <w:autoSpaceDE w:val="false"/>
        <w:ind w:left="720" w:firstLine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Meitene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 300 m, augstlēkšana, 55 m/b, (13.00-76.2-7.50)  “C”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ab/>
      </w:r>
      <w:r>
        <w:rPr>
          <w:rFonts w:cs="Arial-BoldMT;Times New Roman" w:ascii="Arial-BoldMT;Times New Roman" w:hAnsi="Arial-BoldMT;Times New Roman"/>
          <w:bCs/>
          <w:color w:val="000000"/>
        </w:rPr>
        <w:t>gr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ab/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un “D” gr. -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55 m/b, (13.00-7.62-7.00)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6. Uzvarētāju noteikša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acensības ir individuālas. Uzvarētāji tiek noteikti atbilstoši vieglatlētikas</w:t>
      </w:r>
    </w:p>
    <w:p>
      <w:pPr>
        <w:pStyle w:val="Normal"/>
        <w:autoSpaceDE w:val="false"/>
        <w:rPr>
          <w:rFonts w:ascii="LucidaSansUnicode,Italic;Times New Roman" w:hAnsi="LucidaSansUnicode,Italic;Times New Roman" w:cs="LucidaSansUnicode,Italic;Times New Roman"/>
          <w:i/>
          <w:i/>
          <w:iCs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sacensību noteikumiem. 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i/>
          <w:i/>
          <w:iCs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7. Apbalvošan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- 3.vietas ieguvēji tiks apbalvoti ar Daugavpils Sporta skolas medaļām u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iplomiem.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8. Pieteikumi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en-US" w:eastAsia="en-US"/>
        </w:rPr>
      </w:pPr>
      <w:r>
        <w:rPr>
          <w:sz w:val="28"/>
          <w:szCs w:val="28"/>
        </w:rPr>
        <w:t>Vārdiskie pieteikumi iesūtami  pa  e- pastu</w:t>
      </w:r>
      <w:r>
        <w:rPr/>
        <w:t xml:space="preserve"> 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childsport@apollo.lv</w:t>
        </w:r>
      </w:hyperlink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līdz  24.novembrim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Par dalībnieka 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veselības 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stāvokli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 atbild organizācija, kura pieteikusi dalībnieku startam. 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Par pieteikumu saņemšanu organizācijam jāpārliecinās piezvanot pa t.65421806, vai 29135801.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Pieteikumus vēlams rakstīt katrai vecuma grupai atsevišķi.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Pieteikšanās sacensībām vai izmaiņu iesniegšana tiek pārtraukta vienu stundu pirms sacensību sākuma.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9. Uzņemšanas noteikumi, finansēša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porta skola nodrošina ar sporta bāzi, iegādājas medaļas, diplomus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apmaksā tiesnešu darbu.  </w:t>
      </w:r>
      <w:r>
        <w:rPr>
          <w:color w:val="000000"/>
          <w:sz w:val="28"/>
          <w:szCs w:val="28"/>
        </w:rPr>
        <w:t>Daugavpils vieglatlētikas klubs  atbild par dalības maksu un suvenīriem.  Komandējošās organizācijas sedz visus izdevumus, kas saistīti ar dalībnieku piedalīšanos sacensībās un apmaksā dalības maksu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Orgkomiteja </w:t>
      </w:r>
    </w:p>
    <w:sectPr>
      <w:type w:val="nextPage"/>
      <w:pgSz w:w="11906" w:h="16838"/>
      <w:pgMar w:left="1418" w:right="707" w:gutter="0" w:header="0" w:top="2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ranklinGothic-DemiCond">
    <w:altName w:val="Times New Roman"/>
    <w:charset w:val="ee"/>
    <w:family w:val="auto"/>
    <w:pitch w:val="default"/>
  </w:font>
  <w:font w:name="Verdana-Bold">
    <w:altName w:val="Times New Roman"/>
    <w:charset w:val="ee"/>
    <w:family w:val="auto"/>
    <w:pitch w:val="default"/>
  </w:font>
  <w:font w:name="FranklinGothic-Medium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alibri">
    <w:charset w:val="ba"/>
    <w:family w:val="swiss"/>
    <w:pitch w:val="variable"/>
  </w:font>
  <w:font w:name="Arial-BoldMT">
    <w:altName w:val="Times New Roman"/>
    <w:charset w:val="ee"/>
    <w:family w:val="swiss"/>
    <w:pitch w:val="default"/>
  </w:font>
  <w:font w:name="LucidaSansUnicode">
    <w:altName w:val="Italic"/>
    <w:charset w:val="ee"/>
    <w:family w:val="auto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sport@apollo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5:00Z</dcterms:created>
  <dc:creator>user</dc:creator>
  <dc:description/>
  <cp:keywords/>
  <dc:language>en-US</dc:language>
  <cp:lastModifiedBy>Ieva Bļusina</cp:lastModifiedBy>
  <cp:lastPrinted>2015-11-04T10:23:00Z</cp:lastPrinted>
  <dcterms:modified xsi:type="dcterms:W3CDTF">2015-11-05T10:25:00Z</dcterms:modified>
  <cp:revision>2</cp:revision>
  <dc:subject/>
  <dc:title>Apstiprinu:</dc:title>
</cp:coreProperties>
</file>