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>Augstlēkšanas   protokol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Henrija  Silova  12.  Starptautiskais turnīrs  augstlēkšanā.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D-pils SP  BJSS  manēža, 2015.g. 11.decembrī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t xml:space="preserve"> “</w:t>
      </w:r>
      <w:r>
        <w:rPr>
          <w:sz w:val="32"/>
          <w:szCs w:val="32"/>
          <w:lang w:val="en-US"/>
        </w:rPr>
        <w:t>D</w:t>
      </w:r>
      <w:r>
        <w:rPr>
          <w:lang w:val="en-US"/>
        </w:rPr>
        <w:t xml:space="preserve">” </w:t>
      </w:r>
      <w:r>
        <w:rPr>
          <w:sz w:val="28"/>
          <w:szCs w:val="28"/>
          <w:lang w:val="en-US"/>
        </w:rPr>
        <w:t>grupa meitenes  ( 2005.g. dz.un jaunāka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089"/>
                              <w:gridCol w:w="1330"/>
                              <w:gridCol w:w="653"/>
                              <w:gridCol w:w="1419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Nr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Dz.g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Sā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Sp. kla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Mukāne  Līv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18.08.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V. Beinarovič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Ciberte  Olg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15.08.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VK”Galaxy”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A. Kazakevič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Courier Ne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Arial Narrow" w:hAnsi="Arial Narrow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Jakubovska Lilian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D-pils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G.Kozir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Cingele   Ain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08.03.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V. Beinarovič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089"/>
                        <w:gridCol w:w="1330"/>
                        <w:gridCol w:w="653"/>
                        <w:gridCol w:w="1419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Nr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Dz.g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Sā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Rezultā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Sp. kla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Trene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Mukāne  Līv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18.08.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V. Beinarovič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Ciberte  Olg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15.08.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VK”Galaxy”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A. Kazakevič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Courier New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Courier New" w:ascii="Arial Narrow" w:hAnsi="Arial Narrow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Jakubovska Lilian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D-pils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G.Kozir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Cingele   Ain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08.03.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V. Beinarovič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br w:type="textWrapping" w:clear="all"/>
      </w:r>
      <w:r>
        <w:rPr>
          <w:sz w:val="28"/>
          <w:szCs w:val="28"/>
          <w:lang w:val="lv-LV"/>
        </w:rPr>
        <w:t xml:space="preserve">“D” grupa zēni ( 2005.g. </w:t>
      </w:r>
      <w:r>
        <w:rPr/>
        <w:t>dz.un jaunāki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231"/>
                              <w:gridCol w:w="851"/>
                              <w:gridCol w:w="992"/>
                              <w:gridCol w:w="992"/>
                              <w:gridCol w:w="992"/>
                              <w:gridCol w:w="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Nr.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lv-LV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Re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Mukāne  Līv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Ciberte  Olg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Courier Ne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Arial Narrow" w:hAnsi="Arial Narrow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Jakubovska Lilian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Cingele   Ain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231"/>
                        <w:gridCol w:w="851"/>
                        <w:gridCol w:w="992"/>
                        <w:gridCol w:w="992"/>
                        <w:gridCol w:w="992"/>
                        <w:gridCol w:w="851"/>
                        <w:gridCol w:w="127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Nr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lv-LV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Re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Mukāne  Līv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Ciberte  Olg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Courier New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Courier New" w:ascii="Arial Narrow" w:hAnsi="Arial Narrow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Jakubovska Lilian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Cingele   Ain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9"/>
        <w:gridCol w:w="1330"/>
        <w:gridCol w:w="653"/>
        <w:gridCol w:w="1419"/>
        <w:gridCol w:w="1134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bookmarkStart w:id="0" w:name="_Hlk437634460"/>
            <w:bookmarkEnd w:id="0"/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p. k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Trene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Bratko  Iļj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28.05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j.k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. Kaza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Selickis  Aleksej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06.08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. Kaza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Svarups  Vadim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12.01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Aizkrauk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. Veļčin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Pašņikovs  Sergej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6.08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rāslav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. Beinaro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Zaicevs  Edga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28.12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. Kaza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Fedosovs  Artjom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01.12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 Markevič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8"/>
      </w:tblGrid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Bratko  Iļ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Selickis  Alekse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2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Svarups  Vadi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2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Pašņikovs  Serge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Zaicevs  Edg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06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Fedosovs  Artjo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0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t>“</w:t>
      </w:r>
      <w:r>
        <w:rPr>
          <w:sz w:val="32"/>
          <w:szCs w:val="32"/>
          <w:lang w:val="en-US"/>
        </w:rPr>
        <w:t>C</w:t>
      </w:r>
      <w:r>
        <w:rPr>
          <w:lang w:val="en-US"/>
        </w:rPr>
        <w:t xml:space="preserve">” </w:t>
      </w:r>
      <w:r>
        <w:rPr>
          <w:sz w:val="28"/>
          <w:szCs w:val="28"/>
          <w:lang w:val="en-US"/>
        </w:rPr>
        <w:t>grupa meitenes ( 2003. – 2004.g. dz.)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3438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37"/>
                              <w:gridCol w:w="992"/>
                              <w:gridCol w:w="1418"/>
                              <w:gridCol w:w="709"/>
                              <w:gridCol w:w="1275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Nr.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lv-LV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Dz.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Sā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R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Sp. kla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Nikraševiča Aleksand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9.01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Novopoloc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3.sp.k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I.Bula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Monska  An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.07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j.k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I.Umbraš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Timma  Danie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j.k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I.Umbraš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Kolesničenko Dar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17.04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VK”Galaxy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j.k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. Markevič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Volkova  Anastas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3.06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Preiļ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j.k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O. Baris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 xml:space="preserve">Zubrova  Aina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06.07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D-pils no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j.k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.Petrovsk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Cvetkova Karolī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19.08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VK”Galaxy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j.k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. Markevič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 xml:space="preserve">Minkeviča  Angelin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4.04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D-pils no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3.j.k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.Petrovsk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Murigina  Dar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7.03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D-pi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3.j.k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G. Kozir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Dalidoviča   Nadež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.01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Novopoloc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I.Bula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Lahina Angel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.08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Novopoloc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A. Mar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akovleva Kater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6.02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Novopoloc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A. Mar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Ivanova Zvla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.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VK”Galaxy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. Markevič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Pajrete  Ivon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08.05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VK”Galaxy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. Markevič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Jansāne  J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28.01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VK”Galaxy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. Markevič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Starkute  Everi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12.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VK”Galaxy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b/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. Markevič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Gračova    Al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6.09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Novopoloc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b/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A. Mari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7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37"/>
                        <w:gridCol w:w="992"/>
                        <w:gridCol w:w="1418"/>
                        <w:gridCol w:w="709"/>
                        <w:gridCol w:w="1275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Nr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lv-LV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Dz.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Sā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R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Sp. kla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Trene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Nikraševiča Aleksand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9.01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Novopoloc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3.sp.k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I.Bula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Monska  An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.07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j.k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I.Umbraš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Timma  Danie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j.k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I.Umbraš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Kolesničenko Dar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17.04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VK”Galaxy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j.k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. Markevič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Volkova  Anastas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3.06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Preiļ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j.k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O. Baris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 xml:space="preserve">Zubrova  Aina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06.07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D-pils no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j.k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.Petrovsk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Cvetkova Karolī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19.08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VK”Galaxy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j.k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. Markevič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 xml:space="preserve">Minkeviča  Angelin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4.04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D-pils no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3.j.k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.Petrovsk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Murigina  Dar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7.03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D-pi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3.j.k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G. Kozir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Dalidoviča   Nadež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.01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Novopoloc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I.Bula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Lahina Angel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.08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Novopoloc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A. Mar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akovleva Kater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6.02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Novopoloc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A. Mar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Ivanova Zvla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.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VK”Galaxy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. Markevič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Pajrete  Ivon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08.05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VK”Galaxy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. Markevič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Jansāne  J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28.01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VK”Galaxy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. Markevič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Starkute  Everi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12.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VK”Galaxy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b/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. Markevič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Gračova    Al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6.09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Novopoloc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b/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A. Mari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3257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Nr.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lv-LV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  <w:t>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2"/>
                                      <w:szCs w:val="22"/>
                                      <w:lang w:val="lv-LV"/>
                                    </w:rPr>
                                    <w:t>Nikraševiča Aleksandr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Monska  Ann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Timma  Daniel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Kolesničenko Darj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Volkova  Anastasij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 xml:space="preserve">Zubrova  Aina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Cvetkova Karolīn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 xml:space="preserve">Minkeviča  Angelina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Murigina  Darj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Dalidoviča   Nadežd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Lahina Angelin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Jakovleva Katerin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Ivanova Zvlat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Pajrete  Ivonn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Jansāne  Jan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val="lv-LV"/>
                                    </w:rPr>
                                    <w:t>Starkute  Everit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b/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5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56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113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Nr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lv-LV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  <w:t>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2"/>
                                <w:szCs w:val="22"/>
                                <w:lang w:val="lv-LV"/>
                              </w:rPr>
                              <w:t>Nikraševiča Aleksandr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Monska  Ann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Timma  Daniel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Kolesničenko Darj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Volkova  Anastasij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 xml:space="preserve">Zubrova  Aina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Cvetkova Karolīn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 xml:space="preserve">Minkeviča  Angelina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Murigina  Darj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Dalidoviča   Nadežd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Lahina Angelin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Jakovleva Katerin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Ivanova Zvlat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Pajrete  Ivonn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Jansāne  Jan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val="lv-LV"/>
                              </w:rPr>
                              <w:t>Starkute  Everit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b/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Gračova    Alin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b/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56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113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Gračova    Alin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b/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” grupa zēni ( 2003. – 2004.g. dz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992"/>
        <w:gridCol w:w="1372"/>
        <w:gridCol w:w="896"/>
        <w:gridCol w:w="1276"/>
        <w:gridCol w:w="113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p. kl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Trene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Ceļmals Dā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Cesva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j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Z. Gulb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unde  Ra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.01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izkrauk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j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I. Vīt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ičovs  Artj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in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j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.Bičkov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inčikovs Maksi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4.07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in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j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.Bičkov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 xml:space="preserve">Hadasovskis   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Rusl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7.12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in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j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.Bičkov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zalbs  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.10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j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 Mar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asiļjevs  Dani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2.04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Novopoloc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j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I.Bulan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aravikovs Ņik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9.04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Novopoloc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j.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. Mar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iseļovs  Dmitr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1.04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. Kaza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Okuņevs  Deni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5.01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. Kazakevič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ļaviņš  Mi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8.10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izkrauk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I. Vītol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Ceļmals Dāv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unde  Ra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ičovs  Artjo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 xml:space="preserve">Kinčikovs 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Maksi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val="lv-LV"/>
              </w:rPr>
              <w:t>Hadasovskis   Rusl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zalbs  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asiļjevs  Dani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aravikovs Ņik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iseļovs  Dmitri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Okuņevs  Deni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ļaviņš  Mi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/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t>“</w:t>
      </w:r>
      <w:r>
        <w:rPr>
          <w:sz w:val="32"/>
          <w:szCs w:val="32"/>
          <w:lang w:val="en-US"/>
        </w:rPr>
        <w:t>B”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grupa meitenes ( 2001. – 2002.g.dz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260"/>
        <w:gridCol w:w="1260"/>
        <w:gridCol w:w="696"/>
        <w:gridCol w:w="1134"/>
        <w:gridCol w:w="1275"/>
        <w:gridCol w:w="1701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p. 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Treneri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jubina  Ni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Preiļ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. Valdoni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ndrejeva  Elī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K”Galaxy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s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Ostrovsk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D-pil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j.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G.Kozireva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lang w:val="lv-LV"/>
              </w:rPr>
              <w:t>Šostaka  Karolī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lang w:val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lang w:val="lv-LV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lang w:val="lv-LV"/>
              </w:rPr>
              <w:t>D-pil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j.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G. Kozirev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jubina  Ni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ndrejeva  Elī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Ostrovska La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lang w:val="lv-LV"/>
              </w:rPr>
              <w:t>Šostaka  Karolī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0</w:t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lang w:val="lv-LV"/>
        </w:rPr>
        <w:t>“</w:t>
      </w:r>
      <w:r>
        <w:rPr>
          <w:sz w:val="32"/>
          <w:szCs w:val="32"/>
          <w:lang w:val="lv-LV"/>
        </w:rPr>
        <w:t>B”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>grupa  zēni ( 2001. – 2002.g.dz.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260"/>
        <w:gridCol w:w="1260"/>
        <w:gridCol w:w="696"/>
        <w:gridCol w:w="1134"/>
        <w:gridCol w:w="1275"/>
        <w:gridCol w:w="1701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p. 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Treneri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ozjakovs  Ol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izkrauk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. Veļčinski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Šarkovičs   Artū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6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rāsla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s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. Beinarovič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Gipters  Erl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4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s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lang w:val="lv-LV"/>
              </w:rPr>
              <w:t>Niklavs Hariton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lang w:val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lang w:val="lv-LV"/>
              </w:rPr>
              <w:t>29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lang w:val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lang w:val="lv-LV"/>
              </w:rPr>
              <w:t>Daugavpil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j.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urkjans  Ed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7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j.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Ivanovs   Ņik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K”Galaxy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/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.Markevič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Žihars  Rai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Preiļ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/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. Valdonis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ā/k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aivads  Rih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6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izkrauk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I. Vīt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ozjakovs  Ole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88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Šarkovičs   Artū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Gipters  Erle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lang w:val="lv-LV"/>
              </w:rPr>
              <w:t>Niklavs Haritono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color w:val="000000"/>
                <w:lang w:val="lv-LV"/>
              </w:rPr>
            </w:pPr>
            <w:r>
              <w:rPr>
                <w:rFonts w:eastAsia="Arial Unicode MS" w:cs="Arial Unicode MS" w:ascii="Arial Narrow" w:hAnsi="Arial Narrow"/>
                <w:color w:val="00000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urkjans  Edg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Ivanovs   Ņik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/r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Žihars  Raiv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/r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ā/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aivads  Riha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ozjakovs  Ole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 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 xml:space="preserve">Galvenais  tiesnesis:                         J.Petrovskis                      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Galvenais  sekretārs:                        V. Švedova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lv-LV"/>
        </w:rPr>
      </w:pPr>
      <w:r>
        <w:rPr>
          <w:rFonts w:eastAsia="Arial Unicode MS" w:cs="Arial Unicode MS" w:ascii="Arial Unicode MS" w:hAnsi="Arial Unicode MS"/>
          <w:sz w:val="28"/>
          <w:szCs w:val="28"/>
          <w:lang w:val="lv-LV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val="lv-LV"/>
        </w:rPr>
      </w:pPr>
      <w:r>
        <w:rPr>
          <w:rFonts w:eastAsia="Arial Unicode MS" w:cs="Arial Unicode MS" w:ascii="Arial Unicode MS" w:hAnsi="Arial Unicode MS"/>
          <w:sz w:val="36"/>
          <w:szCs w:val="36"/>
          <w:lang w:val="lv-LV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lv-LV"/>
        </w:rPr>
      </w:pPr>
      <w:r>
        <w:rPr>
          <w:rFonts w:eastAsia="Arial Unicode MS"/>
          <w:sz w:val="36"/>
          <w:szCs w:val="36"/>
          <w:lang w:val="lv-LV"/>
        </w:rPr>
      </w:r>
    </w:p>
    <w:sectPr>
      <w:type w:val="nextPage"/>
      <w:pgSz w:w="11906" w:h="16838"/>
      <w:pgMar w:left="510" w:right="284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0:00Z</dcterms:created>
  <dc:creator>user</dc:creator>
  <dc:description/>
  <cp:keywords/>
  <dc:language>en-US</dc:language>
  <cp:lastModifiedBy>Alla Petrovska</cp:lastModifiedBy>
  <cp:lastPrinted>2015-12-11T17:00:00Z</cp:lastPrinted>
  <dcterms:modified xsi:type="dcterms:W3CDTF">2015-12-12T18:49:00Z</dcterms:modified>
  <cp:revision>249</cp:revision>
  <dc:subject/>
  <dc:title>                                                                “Vidusskolu”,    ”Jauno vieglatlētu “kauss</dc:title>
</cp:coreProperties>
</file>